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连市省中小企业“专精特新”产品（技术）复审细则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持我市省中小企业“专精特新”产品（技术）的代表性和先进性，发挥认定产品生产企业的典型示范作用，进一步加强我市省“专精特新”产品（技术）复审工作，特制订本细则。内容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一、“专精特新”产品（技术）定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“专”——是指采用专项技术或专门工艺研制生产的，专用性强、专业特点明显的新产品。其主要特征是：产品用途的专门性、生产工艺的专业性和技术的专有性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“精”——指采用先进适用技术或工艺，精心设计、精心制造，按照精益求精的理念完成生产过程的产品。 其主要特征是：工艺技术的精深性、精巧性，产品的精致性、精细性、精确性和精美性 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“特”——指采用独特的工艺、技术、配方或特殊原料研制生产的，具有地域特点和企业特色的产品。其主要特征是：独特性、独有性、独家生产经营性，具有区别于其它同类产品的独立属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“新”——指依靠自主创新、转化科技成果、联合创新或引进消化吸收再创新方式开发的，区别于其他传统产品的升级换代的全新产品，其主要特征是：产品（技术）的创新性、先进性，且新产品要比传统产品具有更高的技术含量、更大的附加值和更广泛的经济效益和社会效益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复审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认定之年起已满三年及上一次复审通过后已满三年的省中小企业“专精特新”产品（技术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复审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专”、“精”、“特”、“新”四类产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技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复审时均须符合以下基本条件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产品（技术）所在企业应符合</w:t>
      </w:r>
      <w:r>
        <w:rPr>
          <w:rFonts w:ascii="仿宋_GB2312" w:hAnsi="仿宋_GB2312" w:cs="宋体;SimSun" w:eastAsia="仿宋_GB2312"/>
          <w:sz w:val="32"/>
          <w:szCs w:val="32"/>
        </w:rPr>
        <w:t>《中小企业划型标准规定》（工信部联企业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中关于中、小、微型企业的划分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产品（技术）所在企业经营正常，无停产或半停产情况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产品（技术）生产应符合国家产业政策、技术政策和相关行业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产品（技术）在生产运用中应绿色环保，对环境无破坏性污染，企业应具有项目或企业整体的环评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产品（技术）生产符合国家、行业或企业标准。特殊行业的须符合该行业要求的国家相关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符合上述条件同时，</w:t>
      </w:r>
      <w:r>
        <w:rPr>
          <w:rFonts w:ascii="仿宋_GB2312" w:hAnsi="仿宋_GB2312" w:eastAsia="仿宋_GB2312"/>
          <w:sz w:val="32"/>
          <w:szCs w:val="32"/>
        </w:rPr>
        <w:t>“专”、“精”、“特”、“新”四类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须分别符合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专”类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（技术）具有发明专利。引进国内外发明专利生产的产品，应有正式技术转让合同或合作生产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精”类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（技术）具有外观设计专利。引进国内外外观设计专利生产的产品，应有正式技术转让合同或合作生产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“特”类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（技术）具有实用新型专利。引进国内外实用新型专利生产的产品，应有正式技术转让合同或合作生产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新”类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（技术）具有国家指定专业机构出具的新产品鉴定或查新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审的产品（技术）须至少满足以上“专”、“精”、“特”、“新”四类产品（技术）中某一类产品（技术）的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复审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区市县（先导区）中小企业主管部门组织辖区内符合复审范围的</w:t>
      </w:r>
      <w:r>
        <w:rPr>
          <w:rFonts w:ascii="仿宋_GB2312" w:hAnsi="仿宋_GB2312" w:cs="宋体;SimSun" w:eastAsia="仿宋_GB2312"/>
          <w:sz w:val="32"/>
          <w:szCs w:val="32"/>
        </w:rPr>
        <w:t>省“专精特新”产品（技术）进行初次复审，填写《“专精特新”产品（技术）复审情况统计表》并加盖公章，上报市中小企业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市中小企业局对</w:t>
      </w:r>
      <w:r>
        <w:rPr>
          <w:rFonts w:ascii="仿宋_GB2312" w:hAnsi="仿宋_GB2312" w:eastAsia="仿宋_GB2312"/>
          <w:sz w:val="32"/>
          <w:szCs w:val="32"/>
        </w:rPr>
        <w:t>各区市县（先导区）初次复审结果进行复核，并将复核结果上报省中小企业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中小企业局审核通过后，以正式文公布复审结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细则由市中小企业局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大连市中小企业局</w:t>
      </w:r>
    </w:p>
    <w:p>
      <w:pPr>
        <w:pStyle w:val="Normal"/>
        <w:spacing w:lineRule="exact" w:line="560"/>
        <w:ind w:right="640" w:firstLine="4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52:00Z</dcterms:created>
  <dc:creator>hx</dc:creator>
  <dc:description/>
  <cp:keywords/>
  <dc:language>en-US</dc:language>
  <cp:lastModifiedBy>hx</cp:lastModifiedBy>
  <dcterms:modified xsi:type="dcterms:W3CDTF">2015-03-25T08:34:00Z</dcterms:modified>
  <cp:revision>16</cp:revision>
  <dc:subject/>
  <dc:title>大连市“专精特新”产品（技术）项目复审细则</dc:title>
</cp:coreProperties>
</file>