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申报大连市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工业和信息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展专项资金项目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及先导区经信局、财政局，各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大连市振兴老工业基地工业发展专项资金安排指导意见》（大财企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号）和《大连市人民政府关于促进当前经济稳增长的若干意见》（大政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精神，为促进我市经济平稳增长，加快工业结构调整与优化升级，鼓励和支持我市工业企业技术改造与创新，促进两化深度融合，现组织申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业和信息化发展专项资金项目（详见附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工业和信息化发展专项资金申报一览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连市经信委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大连市财政局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工业和信息化发展专项资金申报一览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761"/>
        <w:gridCol w:w="3610"/>
        <w:gridCol w:w="821"/>
        <w:gridCol w:w="812"/>
        <w:gridCol w:w="1140"/>
        <w:gridCol w:w="1095"/>
      </w:tblGrid>
      <w:tr>
        <w:trPr>
          <w:trHeight w:val="66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件依据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截止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市县推荐文件及材料上报时间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报通知及指南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企业技术创新与新产品开发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工业企业技术创新与新产品开发专项资金管理办法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化建设（三网融合）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信息化建设专项资金管理暂行办法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产业发展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软件产业发展专项资金管理暂行办法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半导体产业发展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半导体产业发展专项资金管理办法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78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小企业创业发展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中小企业创业发展专项资金管理暂行办法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85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节能环保产业发展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推进工业循环经济发展专项资金管理暂行办法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78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改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地方技术改造项目补助资金管理暂行办法》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人民政府关于促进当前经济稳增长的若干意见》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点击链接</w:t>
              </w:r>
            </w:hyperlink>
          </w:p>
        </w:tc>
      </w:tr>
      <w:tr>
        <w:trPr>
          <w:trHeight w:val="82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级企业技术中心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《大连市认定企业技术中心管理办法》正在修订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报指南另行通知。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说明：具体申报指南，请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登陆市经信委网站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jxw.dl.gov.cn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通知公告栏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直接点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击电子版申报通知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链接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.dl.gov.cn/userfiles/files/&#31532;1&#39033;-2015&#24180;&#24037;&#19994;&#20225;&#19994;&#25216;&#26415;&#21019;&#26032;&#19982;&#26032;&#20135;&#21697;&#24320;&#21457;&#39033;&#30446;&#30003;&#25253;&#25351;&#21335;(1).doc" TargetMode="External"/><Relationship Id="rId3" Type="http://schemas.openxmlformats.org/officeDocument/2006/relationships/hyperlink" Target="http://www.jxw.dl.gov.cn/userfiles/files/&#31532;2&#39033;-2015&#24180;&#20449;&#24687;&#21270;&#24314;&#35774;&#19987;&#39033;&#36164;&#37329;&#39033;&#30446;&#30003;&#25253;&#25351;&#21335;.doc" TargetMode="External"/><Relationship Id="rId4" Type="http://schemas.openxmlformats.org/officeDocument/2006/relationships/hyperlink" Target="http://www.jxw.dl.gov.cn/userfiles/files/&#31532;3&#39033;-2015&#24180;&#22823;&#36830;&#24066;&#36719;&#20214;&#20135;&#19994;&#21457;&#23637;&#19987;&#39033;&#36164;&#37329;&#30003;&#25253;&#25351;&#21335;.docx" TargetMode="External"/><Relationship Id="rId5" Type="http://schemas.openxmlformats.org/officeDocument/2006/relationships/hyperlink" Target="http://www.jxw.dl.gov.cn/userfiles/files/&#31532;4&#39033;-2015&#24180;&#22823;&#36830;&#24066;&#21322;&#23548;&#20307;&#20135;&#19994;&#21457;&#23637;&#19987;&#39033;&#36164;&#37329;&#30003;&#25253;&#36890;&#30693;(1).doc" TargetMode="External"/><Relationship Id="rId6" Type="http://schemas.openxmlformats.org/officeDocument/2006/relationships/hyperlink" Target="http://www.jxw.dl.gov.cn/userfiles/files/&#31532;5&#39033;-&#20851;&#20110;&#30003;&#25253;2015&#24180;&#20013;&#23567;&#20225;&#19994;&#21019;&#19994;&#21457;&#23637;&#19987;&#39033;&#36164;&#37329;&#30340;&#36890;&#30693;.doc" TargetMode="External"/><Relationship Id="rId7" Type="http://schemas.openxmlformats.org/officeDocument/2006/relationships/hyperlink" Target="http://www.jxw.dl.gov.cn/userfiles/files/&#31532;6&#39033;-2015&#24180;&#33410;&#33021;&#29615;&#20445;&#20135;&#19994;&#21457;&#23637;&#39033;&#30446;&#30003;&#25253;&#25351;&#21335;.doc" TargetMode="External"/><Relationship Id="rId8" Type="http://schemas.openxmlformats.org/officeDocument/2006/relationships/hyperlink" Target="http://www.jxw.dl.gov.cn/userfiles/files/&#31532;7&#39033;-2015&#24180;&#25216;&#26415;&#25913;&#36896;&#19987;&#39033;&#36164;&#37329;&#39033;&#30446;&#30003;&#25253;&#36890;&#30693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6:00Z</dcterms:created>
  <dc:creator>User</dc:creator>
  <dc:description/>
  <cp:keywords/>
  <dc:language>en-US</dc:language>
  <cp:lastModifiedBy>User</cp:lastModifiedBy>
  <dcterms:modified xsi:type="dcterms:W3CDTF">2015-04-02T08:11:00Z</dcterms:modified>
  <cp:revision>1</cp:revision>
  <dc:subject/>
  <dc:title>附件</dc:title>
</cp:coreProperties>
</file>