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468" w:after="0"/>
        <w:jc w:val="center"/>
        <w:rPr/>
      </w:pPr>
      <w:r>
        <w:rPr>
          <w:rFonts w:ascii="仿宋" w:hAnsi="仿宋" w:cs="仿宋" w:eastAsia="仿宋"/>
          <w:sz w:val="32"/>
        </w:rPr>
        <w:t>大经信发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申报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企业管理进步成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市县、先导区工业和信息化主管部门，各相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省经信委关于做好企业管理进步成果审定工作的要求，现将我市申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企业管理进步成果的有关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企业中应用大数据、云计算、物联网等，推进信息化与工业化深度融合；经济新常态下的企业结构升级调整；现代企业制度与公司治理；发展混合所有制；加强战略管理，创新驱动；整合价值链，创新商业模式；推进品牌建设，加强知识产权管理；实施风险管控，有效防范经营风险；推进成本管理与控制；实施走出去战略，推动企业开拓市场；现代物流与供应链管理；坚持节能减排，建设生态型、环保型企业；履行社会责任，培育以人文为核心的企业文化建设，构建和谐企业；坚持应用先进的现代管理理论和方法，夯实基础管理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填报企业管理进步成果申报表，撰写成果总结报告。要求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大小、一式两份报送，同时须提供电子版。企业管理进步成果申报表、经济效益常用计算方法可登陆市企业联合会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dlec.org.cn</w:t>
        </w:r>
      </w:hyperlink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申报管理进步成果应由企业分级审定，认真筛选，择优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企业管理进步成果评审委员会是在市经信委的领导下，由有关部门领导和专家组成。请将申报材料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至评审委员会办公室市企业联合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市经信委企业指导处   郑广铎    </w:t>
      </w:r>
      <w:r>
        <w:rPr>
          <w:rFonts w:eastAsia="仿宋" w:cs="仿宋" w:ascii="仿宋" w:hAnsi="仿宋"/>
          <w:sz w:val="32"/>
          <w:szCs w:val="32"/>
        </w:rPr>
        <w:t xml:space="preserve">83635122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企业联合会         王兴</w:t>
      </w:r>
      <w:r>
        <w:rPr>
          <w:rFonts w:ascii="仿宋" w:hAnsi="仿宋" w:cs="宋体;SimSun" w:eastAsia="仿宋"/>
          <w:sz w:val="32"/>
          <w:szCs w:val="32"/>
        </w:rPr>
        <w:t xml:space="preserve">旻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965110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dlqixie2000@163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 2014</w:t>
      </w:r>
      <w:r>
        <w:rPr>
          <w:rFonts w:ascii="仿宋" w:hAnsi="仿宋" w:cs="仿宋" w:eastAsia="仿宋"/>
          <w:sz w:val="32"/>
          <w:szCs w:val="32"/>
        </w:rPr>
        <w:t>年度企业管理进步成果申报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企业管理进步成果总结报告撰写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大连市经济和信息化委员会</w:t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6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大连市经济和信息化委员会办公室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80"/>
        <w:ind w:firstLine="6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5pt" to="462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ec.org.cn/" TargetMode="External"/><Relationship Id="rId3" Type="http://schemas.openxmlformats.org/officeDocument/2006/relationships/hyperlink" Target="mailto:dlqixie2000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5:00Z</dcterms:created>
  <dc:creator>Administrators</dc:creator>
  <dc:description/>
  <cp:keywords/>
  <dc:language>en-US</dc:language>
  <cp:lastModifiedBy>admin</cp:lastModifiedBy>
  <cp:lastPrinted>2015-01-21T09:42:00Z</cp:lastPrinted>
  <dcterms:modified xsi:type="dcterms:W3CDTF">2015-03-25T05:59:00Z</dcterms:modified>
  <cp:revision>39</cp:revision>
  <dc:subject/>
  <dc:title>关于申报2006年度企业管理进步成果的通知</dc:title>
</cp:coreProperties>
</file>