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金州新区科技创新平台认定申请表</w:t>
      </w:r>
    </w:p>
    <w:p>
      <w:pPr>
        <w:pStyle w:val="Normal"/>
        <w:widowControl/>
        <w:snapToGrid w:val="false"/>
        <w:spacing w:lineRule="atLeast" w:line="760"/>
        <w:ind w:firstLine="1155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tLeast" w:line="76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科技创新平台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tLeast" w:line="760"/>
        <w:ind w:firstLine="12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申请科技创新平台类别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tLeast" w:line="760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依托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atLeast" w:line="7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7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邮政编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tLeast" w:line="7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手    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tLeast" w:line="7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子邮件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7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帐 户 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7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日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tLeas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金 州 新 区 科 学 技 术 局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atLeast" w:line="480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一、本表由申报单位填写，填写时必须打印成文，内容真实。若内容较多，可另行打印附页。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二、本表文字材料二份及电子版送金州新区科技局。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三、企业技术开发经费的统计，主要指企业研究开发新产品、新技术、新工艺所发生的各项所需费用，主要包括以下十个方面：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、新产品设计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、工艺规程制定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、设备调整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、原材料和半成品的试验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、技术图书资料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、未纳入国家计划的中间试验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）、研究机构人员的工资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）、研究设备的折旧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）、与新产品的试制、技术研究有关的其他经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）、委托其他单位进行科研试制的费用。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四、经费来源包括：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、企业自筹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、上级拨款及贷款贴息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、银行贷款；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、其它。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五、企业经济状况、平台经费投入和使用情况为近三年。</w:t>
      </w:r>
    </w:p>
    <w:p>
      <w:pPr>
        <w:pStyle w:val="Normal"/>
        <w:widowControl/>
        <w:snapToGrid w:val="false"/>
        <w:spacing w:lineRule="atLeast" w:line="360"/>
        <w:ind w:firstLine="49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六、根据申请的科技创新平台类别（产业化（中试）平台、技术平台、服务平台）填写相关内容。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         </w:t>
      </w:r>
    </w:p>
    <w:p>
      <w:pPr>
        <w:pStyle w:val="Normal"/>
        <w:widowControl/>
        <w:snapToGrid w:val="false"/>
        <w:spacing w:lineRule="atLeast" w:line="360"/>
        <w:ind w:firstLine="49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七、申报附件中，带“ⅴ”标记的为必须提交的材料。</w:t>
      </w:r>
    </w:p>
    <w:p>
      <w:pPr>
        <w:pStyle w:val="Normal"/>
        <w:widowControl/>
        <w:snapToGrid w:val="false"/>
        <w:spacing w:lineRule="atLeast" w:line="360"/>
        <w:ind w:firstLine="49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八、表三中的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-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填写项目执行期结束后能够达到的目标。</w:t>
      </w:r>
    </w:p>
    <w:p>
      <w:pPr>
        <w:pStyle w:val="Normal"/>
        <w:widowControl/>
        <w:snapToGrid w:val="false"/>
        <w:spacing w:lineRule="atLeast" w:line="360"/>
        <w:ind w:firstLine="49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九、表五为所提平台的投资情况表，企业要在此表后附上用于该平台的设备发票。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90"/>
        <w:rPr/>
      </w:pPr>
      <w:r>
        <w:rPr>
          <w:rFonts w:cs="仿宋_GB2312"/>
        </w:rPr>
        <w:t xml:space="preserve">  </w:t>
      </w:r>
      <w:r>
        <w:rPr/>
        <w:t>表一</w:t>
      </w:r>
    </w:p>
    <w:tbl>
      <w:tblPr>
        <w:tblW w:w="8794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642"/>
        <w:gridCol w:w="667"/>
        <w:gridCol w:w="54"/>
        <w:gridCol w:w="675"/>
        <w:gridCol w:w="89"/>
        <w:gridCol w:w="124"/>
        <w:gridCol w:w="756"/>
        <w:gridCol w:w="191"/>
        <w:gridCol w:w="124"/>
        <w:gridCol w:w="547"/>
        <w:gridCol w:w="388"/>
        <w:gridCol w:w="61"/>
        <w:gridCol w:w="396"/>
        <w:gridCol w:w="649"/>
        <w:gridCol w:w="277"/>
        <w:gridCol w:w="283"/>
        <w:gridCol w:w="212"/>
        <w:gridCol w:w="354"/>
        <w:gridCol w:w="461"/>
        <w:gridCol w:w="191"/>
        <w:gridCol w:w="341"/>
        <w:gridCol w:w="929"/>
      </w:tblGrid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（企业）名称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（企业）领域</w:t>
            </w:r>
          </w:p>
        </w:tc>
        <w:tc>
          <w:tcPr>
            <w:tcW w:w="71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智能装备制造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电子信息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新能源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新材料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生物医药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105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资源与环境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农业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71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营业务</w:t>
            </w:r>
          </w:p>
        </w:tc>
        <w:tc>
          <w:tcPr>
            <w:tcW w:w="71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 讯 地 址</w:t>
            </w:r>
          </w:p>
        </w:tc>
        <w:tc>
          <w:tcPr>
            <w:tcW w:w="30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  编</w:t>
            </w:r>
          </w:p>
        </w:tc>
        <w:tc>
          <w:tcPr>
            <w:tcW w:w="30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（企业）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人代表情况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身份证号□护照□军官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  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 系 人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话（手机）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传  真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QQ</w:t>
            </w:r>
          </w:p>
        </w:tc>
        <w:tc>
          <w:tcPr>
            <w:tcW w:w="1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户银行</w:t>
            </w:r>
          </w:p>
        </w:tc>
        <w:tc>
          <w:tcPr>
            <w:tcW w:w="71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帐    号</w:t>
            </w:r>
          </w:p>
        </w:tc>
        <w:tc>
          <w:tcPr>
            <w:tcW w:w="4614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用等级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隶属</w:t>
            </w:r>
          </w:p>
        </w:tc>
        <w:tc>
          <w:tcPr>
            <w:tcW w:w="7102" w:type="dxa"/>
            <w:gridSpan w:val="2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登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    型</w:t>
            </w:r>
          </w:p>
        </w:tc>
        <w:tc>
          <w:tcPr>
            <w:tcW w:w="71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□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1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国有企业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6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外商投资企业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等院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集体企业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7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有限责任公司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研究院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3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私营企业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8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股份有限公司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社会团体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4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联营企业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9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港、澳、台商投资企业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4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5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股份合作企业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国家机关                            </w:t>
            </w:r>
          </w:p>
        </w:tc>
      </w:tr>
      <w:tr>
        <w:trPr/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职工总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以上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以上人员占职工总人数比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开发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54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开发人员占职工总人数的比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单位中层以上管理人员总数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41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大学本科以上人员数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00" w:after="1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三年企业经济状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产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销售收入（万元）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税金总额（万元）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利润（万元）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发投入（万元）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产品收入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资产负债率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银行信用等级</w:t>
            </w:r>
          </w:p>
        </w:tc>
      </w:tr>
      <w:tr>
        <w:trPr>
          <w:trHeight w:val="717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</w:rPr>
        <w:t>表二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"/>
        <w:gridCol w:w="1202"/>
        <w:gridCol w:w="48"/>
        <w:gridCol w:w="149"/>
        <w:gridCol w:w="11"/>
        <w:gridCol w:w="1029"/>
        <w:gridCol w:w="47"/>
        <w:gridCol w:w="1275"/>
        <w:gridCol w:w="12"/>
        <w:gridCol w:w="95"/>
        <w:gridCol w:w="21"/>
        <w:gridCol w:w="1522"/>
      </w:tblGrid>
      <w:tr>
        <w:trPr>
          <w:trHeight w:val="6461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创新平台组织机构（附框图）、管理体制及运行机制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科技创新平台的技术开发人员数量、素质及分布：     开发机构人员总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中：本科  人；硕士  人；博士  人     其中：高级职称  人；中级职称  人；初级职称  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/>
              <w:t>技术带头人：</w:t>
            </w:r>
          </w:p>
          <w:tbl>
            <w:tblPr>
              <w:tblW w:w="8162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570"/>
              <w:gridCol w:w="1129"/>
              <w:gridCol w:w="1129"/>
              <w:gridCol w:w="4246"/>
            </w:tblGrid>
            <w:tr>
              <w:trPr>
                <w:trHeight w:val="499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专长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主要贡献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、近三年科技创新平台经费投入和使用情况</w:t>
            </w:r>
          </w:p>
        </w:tc>
      </w:tr>
      <w:tr>
        <w:trPr>
          <w:trHeight w:val="2385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2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574"/>
              <w:gridCol w:w="2235"/>
              <w:gridCol w:w="2255"/>
            </w:tblGrid>
            <w:tr>
              <w:trPr>
                <w:trHeight w:val="61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年份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企业自筹投入金额（万元）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占生产产品或服务销售额比例（</w:t>
                  </w: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%</w:t>
                  </w: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开发项目及主要用途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请单位近期技术开发工作情况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近期申请单位主要技术开发项目或开展服务项目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近期申请单位已获得的重大科技成果（包括成果名称、获奖情况及经济效益）或服务项目进展情况：</w:t>
            </w:r>
          </w:p>
          <w:p>
            <w:pPr>
              <w:pStyle w:val="Normal"/>
              <w:widowControl/>
              <w:snapToGrid w:val="false"/>
              <w:spacing w:before="80" w:after="80"/>
              <w:ind w:firstLine="43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科技创新平台手段与基础设施状况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科技创新平台用房建筑面积和开发手段及设施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885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中试车间建筑面积和主要试验装置及中试条件或服务条件情况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用于科技创新平台主要仪器设备情况：</w:t>
            </w:r>
          </w:p>
          <w:tbl>
            <w:tblPr>
              <w:tblW w:w="8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021"/>
              <w:gridCol w:w="1546"/>
              <w:gridCol w:w="678"/>
              <w:gridCol w:w="1068"/>
            </w:tblGrid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设  备  名  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型 号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数 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价 格（万元）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03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35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1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1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1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1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11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2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01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01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81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9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4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5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4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89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1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52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16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6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16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16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16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6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总  计</w:t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申请单位近期的研究开发目标和科技中长期发展规划，或近期开展新服务项目的规划：</w:t>
            </w:r>
          </w:p>
          <w:p>
            <w:pPr>
              <w:pStyle w:val="Normal"/>
              <w:widowControl/>
              <w:snapToGrid w:val="false"/>
              <w:ind w:left="86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9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申请单位技术开发经费投入及落实情况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科技创新平台的工作目标、发展规划和激励机制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6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86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86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科技创新平台与国内外科技资源的合作情况（重点是共建机构情况）：</w:t>
            </w:r>
          </w:p>
          <w:p>
            <w:pPr>
              <w:pStyle w:val="Normal"/>
              <w:widowControl/>
              <w:snapToGrid w:val="false"/>
              <w:spacing w:lineRule="auto" w:line="300" w:before="80" w:after="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其它需说明的问题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表三</w:t>
            </w:r>
          </w:p>
        </w:tc>
      </w:tr>
      <w:tr>
        <w:trPr>
          <w:trHeight w:val="522" w:hRule="atLeast"/>
        </w:trPr>
        <w:tc>
          <w:tcPr>
            <w:tcW w:w="5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利（获得授权的不同类别专利数）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发明专利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软件登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实用新型专利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集成电路设计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外观设计专利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其他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53" w:hRule="atLeast"/>
        </w:trPr>
        <w:tc>
          <w:tcPr>
            <w:tcW w:w="5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标准（标准草案和形成技术标准水平）：</w:t>
            </w:r>
          </w:p>
        </w:tc>
        <w:tc>
          <w:tcPr>
            <w:tcW w:w="2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国际标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地方标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国内标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企业标准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行业标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42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商标：</w:t>
            </w:r>
          </w:p>
        </w:tc>
      </w:tr>
      <w:tr>
        <w:trPr>
          <w:trHeight w:val="55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驰名商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名牌产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59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）项目创新性及先进水平：  </w:t>
            </w:r>
          </w:p>
        </w:tc>
      </w:tr>
      <w:tr>
        <w:trPr>
          <w:trHeight w:val="553" w:hRule="atLeast"/>
        </w:trPr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国际领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国内领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61" w:hRule="atLeast"/>
        </w:trPr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国际先进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5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内先进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5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产学研合作：</w:t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</w:tr>
      <w:tr>
        <w:trPr>
          <w:trHeight w:val="563" w:hRule="atLeast"/>
        </w:trPr>
        <w:tc>
          <w:tcPr>
            <w:tcW w:w="5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获国家项目情况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获国家项目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国家项目经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市级项目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2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市级经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区级项目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2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区级经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获奖情况：</w:t>
            </w:r>
          </w:p>
        </w:tc>
      </w:tr>
      <w:tr>
        <w:trPr>
          <w:trHeight w:val="561" w:hRule="atLeast"/>
        </w:trPr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获国家奖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获区级奖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获市级奖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592" w:hanging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负责人：            盖章：                                                    </w:t>
            </w:r>
          </w:p>
          <w:p>
            <w:pPr>
              <w:pStyle w:val="Normal"/>
              <w:widowControl/>
              <w:snapToGrid w:val="false"/>
              <w:ind w:left="3592" w:hanging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591"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935" w:hRule="atLeast"/>
        </w:trPr>
        <w:tc>
          <w:tcPr>
            <w:tcW w:w="8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创新平台认定审定意见及盖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盖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报附件</w:t>
      </w:r>
    </w:p>
    <w:p>
      <w:pPr>
        <w:pStyle w:val="Normal"/>
        <w:widowControl/>
        <w:snapToGrid w:val="false"/>
        <w:spacing w:lineRule="atLeast" w:line="46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表四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73"/>
      </w:tblGrid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复印件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一年度审计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企业章程、财务制度及其他规章制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企业管理团队简介及主要管理人员资历证明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发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平台所服务对象名单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成果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行业许可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三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  <w:r>
              <w:rPr/>
              <w:t>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药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证明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质量体系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项目立项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698"/>
        <w:gridCol w:w="995"/>
        <w:gridCol w:w="1985"/>
        <w:gridCol w:w="2126"/>
        <w:gridCol w:w="1134"/>
      </w:tblGrid>
      <w:tr>
        <w:trPr>
          <w:trHeight w:val="78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平台投资情况               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表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数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已完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材料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完成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材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4:00Z</dcterms:created>
  <dc:creator>Lenovo User</dc:creator>
  <dc:description/>
  <cp:keywords/>
  <dc:language>en-US</dc:language>
  <cp:lastModifiedBy>Lenovo User</cp:lastModifiedBy>
  <cp:lastPrinted>2014-03-12T21:00:00Z</cp:lastPrinted>
  <dcterms:modified xsi:type="dcterms:W3CDTF">2014-04-01T05:27:00Z</dcterms:modified>
  <cp:revision>25</cp:revision>
  <dc:subject/>
  <dc:title>关于开展金州新区2013年度区级科技创新平台认定工作的通知</dc:title>
</cp:coreProperties>
</file>