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审批路径错杂，不知如何办理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金普新区为您导航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事审批涉及多个部门，企业和群众不知从哪入手，金普新区公共行政服务中心开启“审批导航”模式。自今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起，凡是涉及多个部门、流程复杂的审批服务事项，服务对象只需拨打公共行政服务中心导航热线，中心即会有专门工作人员，提供预约联合辅导、梳理办事程序、告知审批要件等专业服务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审批导航”服务，主要针对需要多个部门审批、流程复杂，服务对象摸不着办理头绪的事项，通过公共行政服务中心工作人员的梳理、引导，使服务对象快速掌握审批流程，明确各个环节的审批要件、办理时限，制定最快捷的办理路径，不走冤枉路，不做无用功，让复杂审批一目了然，省时、省力，事半功倍。</w:t>
      </w:r>
    </w:p>
    <w:p>
      <w:pPr>
        <w:pStyle w:val="Normal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金普新区公共行政服务中心“审批导航”服务热线</w:t>
      </w:r>
      <w:r>
        <w:rPr>
          <w:rFonts w:eastAsia="仿宋_GB2312" w:ascii="仿宋_GB2312" w:hAnsi="仿宋_GB2312"/>
          <w:color w:val="000000"/>
          <w:sz w:val="32"/>
          <w:szCs w:val="32"/>
        </w:rPr>
        <w:t>0411-87935696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0411-87935785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服务时间：上午</w:t>
      </w:r>
      <w:r>
        <w:rPr>
          <w:rFonts w:eastAsia="仿宋_GB2312" w:ascii="仿宋_GB2312" w:hAnsi="仿宋_GB2312"/>
          <w:sz w:val="32"/>
          <w:szCs w:val="32"/>
        </w:rPr>
        <w:t>9:00-11:3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1:00-4:40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49:00Z</dcterms:created>
  <dc:creator>Administrator</dc:creator>
  <dc:description/>
  <dc:language>en-US</dc:language>
  <cp:lastModifiedBy>不是爱迪生</cp:lastModifiedBy>
  <dcterms:modified xsi:type="dcterms:W3CDTF">2017-09-08T08:33:2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