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b/>
          <w:b/>
          <w:sz w:val="32"/>
          <w:szCs w:val="32"/>
        </w:rPr>
      </w:pPr>
      <w:r>
        <w:rPr>
          <w:rFonts w:ascii="仿宋_GB2312" w:hAnsi="仿宋_GB2312" w:eastAsia="仿宋_GB2312"/>
          <w:b/>
          <w:sz w:val="32"/>
          <w:szCs w:val="32"/>
        </w:rPr>
        <w:t>【福利来了！】新区公共行政服务中心今年</w:t>
      </w:r>
      <w:r>
        <w:rPr>
          <w:rFonts w:eastAsia="仿宋_GB2312" w:ascii="仿宋_GB2312" w:hAnsi="仿宋_GB2312"/>
          <w:b/>
          <w:sz w:val="32"/>
          <w:szCs w:val="32"/>
        </w:rPr>
        <w:t>7</w:t>
      </w:r>
      <w:r>
        <w:rPr>
          <w:rFonts w:ascii="仿宋_GB2312" w:hAnsi="仿宋_GB2312" w:eastAsia="仿宋_GB2312"/>
          <w:b/>
          <w:sz w:val="32"/>
          <w:szCs w:val="32"/>
        </w:rPr>
        <w:t>月推出审批结果同城免费邮寄送达服务，快递费用“政府买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同城免费邮寄送达，</w:t>
      </w:r>
      <w:r>
        <w:rPr>
          <w:rFonts w:ascii="仿宋_GB2312" w:hAnsi="仿宋_GB2312" w:eastAsia="仿宋_GB2312"/>
          <w:sz w:val="32"/>
          <w:szCs w:val="32"/>
        </w:rPr>
        <w:t xml:space="preserve">是指服务对象到公共行政服务中心窗口递交申请材料，工作人员受理后，审批结果可以免费邮寄到家，这样，您办事只需跑一次腿！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自主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当然，审批结果的领取方式您自主选择，您可以选择再次来中心窗口领取，也可以选择免费邮寄送达，如果选择邮寄送达服务，您只需填写一张邮寄单，就可以在家坐等审批结果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安全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避免邮寄风险，保证您的证照“安全到家”，中心选择了信用度高、跟踪性强的中国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 xml:space="preserve">，并在窗口、中心与邮政之间建立了一套严谨细致的邮递操作模式！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行政服务中心的服务理念就是用工作人员的多做事换您的少跑腿，以实实在在的便民举措为企业群众提供更加高效便利的服务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1:00Z</dcterms:created>
  <dc:creator>Administrator</dc:creator>
  <dc:description/>
  <dc:language>en-US</dc:language>
  <cp:lastModifiedBy>不是爱迪生</cp:lastModifiedBy>
  <dcterms:modified xsi:type="dcterms:W3CDTF">2017-09-08T08:32: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