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企业承诺制”事项目录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43"/>
        <w:gridCol w:w="4778"/>
        <w:gridCol w:w="3118"/>
        <w:gridCol w:w="3302"/>
      </w:tblGrid>
      <w:tr>
        <w:trPr>
          <w:trHeight w:val="6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事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以承诺代替的材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以承诺代替的审批环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发展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资企业投资项目备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、国有土地合同、成交确认书、租房合同、土地承包协议、规划设计条件、规划意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所有权审查、容积率、投资强度审查环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团体登记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组织申请书、消防证明、章程核准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非企业单位登记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核准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和社会保障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人来华工作许可通知（高端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人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明、无犯罪记录证明、体检证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人来华工作许可通知（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人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证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吨级及以下码头经营业务的资质审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修理和地方船舶建造类别、吨位核定许可（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总吨位以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信证明、劳动合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路运输业务经营许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吨级（含）以下港口岸线使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船舶代理、水路旅客、货物运输代理业务备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组织机构图、委托授权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运输服务业经营许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金证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督管理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㎡以下的餐饮单位食品经营许可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审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Administrator</dc:creator>
  <dc:description/>
  <dc:language>en-US</dc:language>
  <cp:lastModifiedBy>不是爱迪生</cp:lastModifiedBy>
  <cp:lastPrinted>2017-04-28T14:47:00Z</cp:lastPrinted>
  <dcterms:modified xsi:type="dcterms:W3CDTF">2017-09-08T08:30:20Z</dcterms:modified>
  <cp:revision>17</cp:revision>
  <dc:subject/>
  <dc:title>“企业承诺制”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