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金州新区网上办事大厅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上预审、网上办理简易流程图</w:t>
      </w:r>
    </w:p>
    <w:p>
      <w:pPr>
        <w:pStyle w:val="Normal"/>
        <w:spacing w:before="0" w:after="200"/>
        <w:jc w:val="center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304790" cy="64039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04960" cy="6404040"/>
                            <a:chOff x="0" y="0"/>
                            <a:chExt cx="5304960" cy="64040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304960" cy="64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3800" y="75600"/>
                              <a:ext cx="196200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登陆大连金州新区门户网站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http://www.dljz.gov.cn/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800" y="762120"/>
                              <a:ext cx="1962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点击网上办事大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95520" y="76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3800" y="1305000"/>
                              <a:ext cx="1962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点击网上申报专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800" y="1838160"/>
                              <a:ext cx="1962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选择办理部门和办理事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800" y="2362320"/>
                              <a:ext cx="1962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查阅指南，下载表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336240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点击网上预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2560" y="3362400"/>
                              <a:ext cx="1704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点击在线申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2560" y="3818880"/>
                              <a:ext cx="1704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用户登录或注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920" y="4313520"/>
                              <a:ext cx="17049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填写基本信息，上传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1640" y="4789080"/>
                              <a:ext cx="1704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完成申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5334120"/>
                              <a:ext cx="170496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网站首页，个人中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查询办件进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3922920"/>
                              <a:ext cx="160020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实时交流在线咨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95520" y="130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95520" y="183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95520" y="236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151280" y="3362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785400" y="3362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86480" y="381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95480" y="431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04840" y="478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4560" y="533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1360" y="392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17880" y="2727360"/>
                              <a:ext cx="15346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仿宋_GB2312" w:hAnsi="仿宋_GB2312" w:eastAsia="仿宋_GB2312" w:cs="Tahoma"/>
                                    <w:color w:val="auto"/>
                                    <w:lang w:val="en-US" w:eastAsia="zh-CN" w:bidi="ar-SA"/>
                                  </w:rPr>
                                  <w:t>网上预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0" y="2727360"/>
                              <a:ext cx="15346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仿宋_GB2312" w:hAnsi="仿宋_GB2312" w:eastAsia="仿宋_GB2312" w:cs="Tahoma"/>
                                    <w:color w:val="auto"/>
                                    <w:lang w:val="en-US" w:eastAsia="zh-CN" w:bidi="ar-SA"/>
                                  </w:rPr>
                                  <w:t>网上办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17.7pt;height:504.25pt" coordorigin="0,0" coordsize="8354,10085">
                  <v:rect id="shape_0" stroked="f" o:allowincell="f" style="position:absolute;left:0;top:0;width:8353;height:100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84;top:119;width:3089;height:7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登陆大连金州新区门户网站(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http://www.dljz.gov.cn/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4;top:1200;width:308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点击网上办事大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930;top:120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384;top:2055;width:308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点击网上申报专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4;top:2895;width:308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选择办理部门和办理事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4;top:3720;width:308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查阅指南，下载表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;top:5295;width:25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点击网上预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18;top:5295;width:2684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点击在线申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18;top:6014;width:2684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用户登录或注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33;top:6793;width:2684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填写基本信息，上传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48;top:7542;width:2684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完成申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63;top:8400;width:2684;height:8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网站首页，个人中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查询办件进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9;top:6178;width:2519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实时交流在线咨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930;top:205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30;top:289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30;top:372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813;top:5295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61;top:5295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63;top:601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77;top:679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92;top:754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07;top:840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29;top:617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918;top:4295;width:2416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仿宋_GB2312" w:hAnsi="仿宋_GB2312" w:eastAsia="仿宋_GB2312" w:cs="Tahoma"/>
                              <w:color w:val="auto"/>
                              <w:lang w:val="en-US" w:eastAsia="zh-CN" w:bidi="ar-SA"/>
                            </w:rPr>
                            <w:t>网上预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8;top:4295;width:2416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仿宋_GB2312" w:hAnsi="仿宋_GB2312" w:eastAsia="仿宋_GB2312" w:cs="Tahoma"/>
                              <w:color w:val="auto"/>
                              <w:lang w:val="en-US" w:eastAsia="zh-CN" w:bidi="ar-SA"/>
                            </w:rPr>
                            <w:t>网上办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jz.gov.cn/" TargetMode="External"/><Relationship Id="rId3" Type="http://schemas.openxmlformats.org/officeDocument/2006/relationships/hyperlink" Target="http://www.dljz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38:00Z</dcterms:created>
  <dc:creator>Administrator</dc:creator>
  <dc:description/>
  <cp:keywords/>
  <dc:language>en-US</dc:language>
  <cp:lastModifiedBy>Administrator</cp:lastModifiedBy>
  <cp:lastPrinted>2015-12-09T15:13:00Z</cp:lastPrinted>
  <dcterms:modified xsi:type="dcterms:W3CDTF">2015-12-09T10:24:00Z</dcterms:modified>
  <cp:revision>7</cp:revision>
  <dc:subject/>
  <dc:title/>
</cp:coreProperties>
</file>