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附</w:t>
      </w:r>
      <w:r>
        <w:rPr/>
        <w:t>2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58"/>
        <w:gridCol w:w="5230"/>
        <w:gridCol w:w="1417"/>
      </w:tblGrid>
      <w:tr>
        <w:trPr>
          <w:tblHeader w:val="true"/>
          <w:trHeight w:val="561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Tahoma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开通网上办理事项公示表</w:t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事项类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发改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统计登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其他事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经发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粮食收购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教育文体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从事出版物零售业务的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民政局</w:t>
            </w:r>
          </w:p>
        </w:tc>
        <w:tc>
          <w:tcPr>
            <w:tcW w:w="5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社会团体成立、变更、注销登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大中专毕业生工资转正定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其他事项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环保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设项目环境影响评价审批—登记表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规划建设局</w:t>
            </w:r>
          </w:p>
        </w:tc>
        <w:tc>
          <w:tcPr>
            <w:tcW w:w="5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设用地规划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临时建设规划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乡村建设规划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IC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卡解锁（招标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其他事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IC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卡解锁（质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其他事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IC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卡解锁（安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其他事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中标通知书发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其他事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设工程类别确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其他事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设工程招标控制价备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其他事项</w:t>
            </w:r>
          </w:p>
        </w:tc>
      </w:tr>
      <w:tr>
        <w:trPr>
          <w:trHeight w:val="10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城建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设置户外广告（含广告栏）牌匾宣传栏（板）标语牌、画廊、橱窗门面和城市建筑物、设施上张挂、张贴宣传品的审批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[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彩虹门、条幅、庆典（搭建舞台）、牌匾延期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交通局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道路普通货物运输经营许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农林水利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兽医执业资格核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乡村兽医登记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海洋渔业局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无居民海岛采集生物和非生物样本审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经贸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外商投资企业遗失补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卫生计生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护士延续注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市场监管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企业名称核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安监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危险化学品经营许可证变更申请的审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行政许可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个部门</w:t>
            </w:r>
          </w:p>
        </w:tc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（行政许可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，其他事项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9:00Z</dcterms:created>
  <dc:creator>dell</dc:creator>
  <dc:description/>
  <cp:keywords/>
  <dc:language>en-US</dc:language>
  <cp:lastModifiedBy>Administrator</cp:lastModifiedBy>
  <dcterms:modified xsi:type="dcterms:W3CDTF">2015-12-10T0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