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w:t>
      </w:r>
      <w:r>
        <w:rPr/>
        <w:t>1</w:t>
      </w:r>
    </w:p>
    <w:tbl>
      <w:tblPr>
        <w:tblW w:w="9818" w:type="dxa"/>
        <w:jc w:val="center"/>
        <w:tblInd w:w="0" w:type="dxa"/>
        <w:tblLayout w:type="fixed"/>
        <w:tblCellMar>
          <w:top w:w="0" w:type="dxa"/>
          <w:left w:w="108" w:type="dxa"/>
          <w:bottom w:w="0" w:type="dxa"/>
          <w:right w:w="108" w:type="dxa"/>
        </w:tblCellMar>
      </w:tblPr>
      <w:tblGrid>
        <w:gridCol w:w="1702"/>
        <w:gridCol w:w="1040"/>
        <w:gridCol w:w="5636"/>
        <w:gridCol w:w="1440"/>
      </w:tblGrid>
      <w:tr>
        <w:trPr>
          <w:tblHeader w:val="true"/>
          <w:trHeight w:val="1135" w:hRule="atLeast"/>
        </w:trPr>
        <w:tc>
          <w:tcPr>
            <w:tcW w:w="9818" w:type="dxa"/>
            <w:gridSpan w:val="4"/>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cs="Tahoma"/>
                <w:color w:val="000000"/>
                <w:sz w:val="44"/>
                <w:szCs w:val="44"/>
              </w:rPr>
            </w:pPr>
            <w:r>
              <w:rPr>
                <w:rFonts w:ascii="方正小标宋简体" w:hAnsi="方正小标宋简体" w:cs="Tahoma" w:eastAsia="方正小标宋简体"/>
                <w:color w:val="000000"/>
                <w:sz w:val="44"/>
                <w:szCs w:val="44"/>
              </w:rPr>
              <w:t>开通网上预审事项公示表</w:t>
            </w:r>
          </w:p>
        </w:tc>
      </w:tr>
      <w:tr>
        <w:trPr>
          <w:tblHeader w:val="true"/>
          <w:trHeight w:val="6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部门</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序号</w:t>
            </w:r>
          </w:p>
        </w:tc>
        <w:tc>
          <w:tcPr>
            <w:tcW w:w="563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事项</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事项类型</w:t>
            </w:r>
          </w:p>
        </w:tc>
      </w:tr>
      <w:tr>
        <w:trPr>
          <w:trHeight w:val="26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发改局</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石油天然气管道相关区域工程施工联合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固定资产投资项目节能评估与审查</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3</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企业投资项目核准</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4</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企业投资项目备案</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5</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统计登记</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经发局</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粮食收购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酒类批发经营许可证备案</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3</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风力发电保护区作业、种植活动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4</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电力设施保护区内保留、种植植物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5</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距电力设施</w:t>
            </w:r>
            <w:r>
              <w:rPr>
                <w:rFonts w:eastAsia="仿宋_GB2312" w:cs="Tahoma" w:ascii="仿宋_GB2312" w:hAnsi="仿宋_GB2312"/>
                <w:color w:val="000000"/>
                <w:sz w:val="28"/>
                <w:szCs w:val="28"/>
              </w:rPr>
              <w:t>500</w:t>
            </w:r>
            <w:r>
              <w:rPr>
                <w:rFonts w:ascii="仿宋_GB2312" w:hAnsi="仿宋_GB2312" w:cs="Tahoma" w:eastAsia="仿宋_GB2312"/>
                <w:color w:val="000000"/>
                <w:sz w:val="28"/>
                <w:szCs w:val="28"/>
              </w:rPr>
              <w:t>米内爆破作业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6</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电力电缆线路保护区作业活动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7</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架空电力线路保护区作业活动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8</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超高车辆或机械通过架空电力线路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教育文体局</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民办学校办学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幼儿园办园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5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3</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电影发行放映单位设立、变更业务范围或者兼并、合并、分立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5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4</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安装卫星电视地面接收设施接收境内、外卫星电视节目许可初审</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5</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举办健身气功活动及设立站点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6</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经营高危险性体育项目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7</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体育类民办非企业单位设立的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8</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核发内部资料性出版物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5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9</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对于区级文物保护单位和未核定为文物保护单位的不可移动文物进行修缮的批准</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5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0</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非国有文物收藏单位和其他单位举办展览需借用国有馆藏文物的批准</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1</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出版物经营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338" w:hRule="atLeast"/>
        </w:trPr>
        <w:tc>
          <w:tcPr>
            <w:tcW w:w="1702"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6"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2</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营业性演出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top w:val="single" w:sz="6"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3</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设立文化娱乐场所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restart"/>
            <w:tcBorders>
              <w:top w:val="single" w:sz="6" w:space="0" w:color="000000"/>
              <w:left w:val="single" w:sz="4" w:space="0" w:color="000000"/>
              <w:right w:val="single" w:sz="4" w:space="0" w:color="000000"/>
            </w:tcBorders>
            <w:vAlign w:val="center"/>
          </w:tcPr>
          <w:p>
            <w:pPr>
              <w:pStyle w:val="Normal"/>
              <w:spacing w:before="0" w:after="0"/>
              <w:rPr>
                <w:rFonts w:ascii="仿宋_GB2312" w:hAnsi="仿宋_GB2312" w:eastAsia="仿宋_GB2312" w:cs="Tahoma"/>
                <w:color w:val="000000"/>
                <w:sz w:val="28"/>
                <w:szCs w:val="28"/>
              </w:rPr>
            </w:pPr>
            <w:r>
              <w:rPr>
                <w:rFonts w:ascii="仿宋_GB2312" w:hAnsi="仿宋_GB2312" w:cs="Tahoma" w:eastAsia="仿宋_GB2312"/>
                <w:color w:val="000000"/>
                <w:sz w:val="28"/>
                <w:szCs w:val="28"/>
              </w:rPr>
              <w:t>教育文体局</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4</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互联网上网服务营业场所经营单位的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855" w:hRule="atLeast"/>
        </w:trPr>
        <w:tc>
          <w:tcPr>
            <w:tcW w:w="1702" w:type="dxa"/>
            <w:vMerge w:val="continue"/>
            <w:tcBorders>
              <w:top w:val="single" w:sz="6"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5</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在区级文物保护单位保护范围及控制地带内进行其他建设工程或者爆破、钻探、挖掘等作业以及实施原址保护所事先确定的保护措施的批准</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民政局</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民办非企业单位成立、变更、注销登记</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养老机构设立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3</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清真食品生产经营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4</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殡仪服务站、骨灰堂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5</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宗教活动场所设立登记</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810" w:hRule="atLeast"/>
        </w:trPr>
        <w:tc>
          <w:tcPr>
            <w:tcW w:w="1702" w:type="dxa"/>
            <w:vMerge w:val="continue"/>
            <w:tcBorders>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6</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在固定宗教活动处所内改建或新建建筑物不影响现有布局和功能</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7</w:t>
            </w:r>
          </w:p>
        </w:tc>
        <w:tc>
          <w:tcPr>
            <w:tcW w:w="5636" w:type="dxa"/>
            <w:tcBorders>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社会团体成立、变更、注销登记</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8</w:t>
            </w:r>
          </w:p>
        </w:tc>
        <w:tc>
          <w:tcPr>
            <w:tcW w:w="5636" w:type="dxa"/>
            <w:tcBorders>
              <w:top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社会组织换证</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9</w:t>
            </w:r>
          </w:p>
        </w:tc>
        <w:tc>
          <w:tcPr>
            <w:tcW w:w="5636" w:type="dxa"/>
            <w:tcBorders>
              <w:top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社会组织备案</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人社局</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p>
        </w:tc>
        <w:tc>
          <w:tcPr>
            <w:tcW w:w="563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外国人入境就业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台港澳人员在内地就业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3</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企业实行不定时工作制和</w:t>
            </w:r>
          </w:p>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综合计算工时工作制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4</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国家职业资格五级</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初级</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培训的民办职业培训学校设立、办学许可变更</w:t>
            </w:r>
          </w:p>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延续（终止）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5</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工伤认定</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6</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大、中专毕业生工资转正定级</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7</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定点药房审批受理、</w:t>
            </w:r>
          </w:p>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定点医疗机构审批受理</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8</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社保登记证办理</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环保局</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排污许可</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p>
        </w:tc>
        <w:tc>
          <w:tcPr>
            <w:tcW w:w="563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废机油、废铅酸蓄电池收集经营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540" w:hRule="atLeast"/>
        </w:trPr>
        <w:tc>
          <w:tcPr>
            <w:tcW w:w="1702"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3</w:t>
            </w:r>
          </w:p>
        </w:tc>
        <w:tc>
          <w:tcPr>
            <w:tcW w:w="563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建设项目环境影响评价文件审批及环境保护设施竣工验收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环保局</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4</w:t>
            </w:r>
          </w:p>
        </w:tc>
        <w:tc>
          <w:tcPr>
            <w:tcW w:w="563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三类射线装置建设项目审批、验收及三类射线装置建设项目《辐射安全许可证》的颁发、变更、延续和注销</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规划建设局</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p>
        </w:tc>
        <w:tc>
          <w:tcPr>
            <w:tcW w:w="563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建设用地规划许可</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建设工程规划许可</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临时建设规划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4</w:t>
            </w:r>
          </w:p>
        </w:tc>
        <w:tc>
          <w:tcPr>
            <w:tcW w:w="563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乡村建设规划许可</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5</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建设项目规划选址许可</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6</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建设工程设计方案审查</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7</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建设工程竣工规划核实（窗口审批）</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8</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建筑工程施工许可</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9</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建设工程项目初步设计审批</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0</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建筑业（建筑劳务）企业的资质许可</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1</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建设、使用、改造、拆除人防工程和</w:t>
            </w:r>
          </w:p>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设施审批</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2</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基础测绘成果使用审批</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城市基础设施建设影响人防工程安全时的保障措施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54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4</w:t>
            </w:r>
          </w:p>
        </w:tc>
        <w:tc>
          <w:tcPr>
            <w:tcW w:w="563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房地产开发企业、建筑施工企业（总承包、专业承包）、监理企业和城市园林绿化企业资质初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54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5</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房地产开发企业、建筑施工企业（总承包、专业承包）、监理企业和城市园林绿化企业资质动态审验</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6</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建造师注册初审</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7</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监理工程师注册初审</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辽宁省监理工程师管理材料初审</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9</w:t>
            </w:r>
          </w:p>
        </w:tc>
        <w:tc>
          <w:tcPr>
            <w:tcW w:w="563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城市园林绿化项目负责人延续、变更初审</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0</w:t>
            </w:r>
          </w:p>
        </w:tc>
        <w:tc>
          <w:tcPr>
            <w:tcW w:w="563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工程质量检测机构资质初审</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1</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工程造价咨询企业资质初审</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2</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乙、丙、丁级测绘资质申请受理和初审</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3</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修建性详细规划审查</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ascii="仿宋_GB2312" w:hAnsi="仿宋_GB2312" w:cs="Tahoma" w:eastAsia="仿宋_GB2312"/>
                <w:color w:val="000000"/>
                <w:sz w:val="28"/>
                <w:szCs w:val="28"/>
              </w:rPr>
              <w:t>规划建设局</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4</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施工图立面审查</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5</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道路管网施工图备案</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54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6</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辽宁省房屋建筑和市政基础设施工程施工图设计文件审查合格书》备案</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7</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提出三次网市政接口条件</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8</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工程质量竣工验收备案</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9</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建设工程质量监督手续办理</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30</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外埠进连企业招标前备案</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31</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项目负责人</w:t>
            </w:r>
            <w:r>
              <w:rPr>
                <w:rFonts w:eastAsia="仿宋_GB2312" w:cs="Tahoma" w:ascii="仿宋_GB2312" w:hAnsi="仿宋_GB2312"/>
                <w:color w:val="000000"/>
                <w:sz w:val="28"/>
                <w:szCs w:val="28"/>
              </w:rPr>
              <w:t>IC</w:t>
            </w:r>
            <w:r>
              <w:rPr>
                <w:rFonts w:ascii="仿宋_GB2312" w:hAnsi="仿宋_GB2312" w:cs="Tahoma" w:eastAsia="仿宋_GB2312"/>
                <w:color w:val="000000"/>
                <w:sz w:val="28"/>
                <w:szCs w:val="28"/>
              </w:rPr>
              <w:t>卡解锁（质监）</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32</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开工安全条件审查暨安全监督备案</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33</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投标企业安全资格审查</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34</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项目负责人</w:t>
            </w:r>
            <w:r>
              <w:rPr>
                <w:rFonts w:eastAsia="仿宋_GB2312" w:cs="Tahoma" w:ascii="仿宋_GB2312" w:hAnsi="仿宋_GB2312"/>
                <w:color w:val="000000"/>
                <w:sz w:val="28"/>
                <w:szCs w:val="28"/>
              </w:rPr>
              <w:t>IC</w:t>
            </w:r>
            <w:r>
              <w:rPr>
                <w:rFonts w:ascii="仿宋_GB2312" w:hAnsi="仿宋_GB2312" w:cs="Tahoma" w:eastAsia="仿宋_GB2312"/>
                <w:color w:val="000000"/>
                <w:sz w:val="28"/>
                <w:szCs w:val="28"/>
              </w:rPr>
              <w:t>卡解锁（安全）</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35</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中标通知书备案（发放）</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36</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项目经理和项目总监网上解锁、变更</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37</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建设工程施工合同备案</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38</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建设工程监理合同备案</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39</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建设工程类别确认</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40</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工程造价咨询合同备案管理</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41</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建设工程勘察合同备案</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42</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建设工程设计合同备案</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43</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建设工程招标控制价备案</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44</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建设工程规划验线</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45</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测量标志的使用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46</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建设工程基坑支护方案设计评审和监督</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47</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建设工程边坡支护设计方案审查</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48</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基坑及边坡支护监测方案审查</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49</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勘查文件审查合格书备案</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50</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建筑节能审查合格备案</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51</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出具建筑节能验收意见书</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5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新型墙体材料专项基金管理（收缴）</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53</w:t>
            </w:r>
          </w:p>
        </w:tc>
        <w:tc>
          <w:tcPr>
            <w:tcW w:w="563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散装水泥专项基金管理（收缴）</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54</w:t>
            </w:r>
          </w:p>
        </w:tc>
        <w:tc>
          <w:tcPr>
            <w:tcW w:w="563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市政道路及地下管线竣工图复核</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ascii="仿宋_GB2312" w:hAnsi="仿宋_GB2312" w:cs="Tahoma" w:eastAsia="仿宋_GB2312"/>
                <w:color w:val="000000"/>
                <w:sz w:val="28"/>
                <w:szCs w:val="28"/>
              </w:rPr>
              <w:t>规划建设局</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55</w:t>
            </w:r>
          </w:p>
        </w:tc>
        <w:tc>
          <w:tcPr>
            <w:tcW w:w="563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农民工保证金返还</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56</w:t>
            </w:r>
          </w:p>
        </w:tc>
        <w:tc>
          <w:tcPr>
            <w:tcW w:w="563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工业项目直接发包书备案</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城建局</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城市燃气经营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新建、改建、扩建燃气工程项目</w:t>
            </w:r>
          </w:p>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燃气厂、站）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3</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供热经营行政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4</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城市雕塑设置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5</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对城市绿化工程设计方案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6</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新建、改建、扩建供热工程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57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7</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城市供水工程、自建供水管网系统与城市公共供水管网系统连接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8</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用水计划核定</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57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9</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在街道两侧和公共场地临时堆放物料，搭建非永久性建筑物、构筑物或者其他设施的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85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0</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设置户外广告（含广告栏）牌匾宣传栏（板）标语牌、画廊、橱窗门面和城市建筑物、设施上张挂、张贴宣传品的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1</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依附于城市道路建设各种管线、杆线等</w:t>
            </w:r>
          </w:p>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设施的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2</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履带车、铁轮车或超限车辆上路行驶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57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3</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建筑垃圾处置，关闭、闲置、拆除环卫设施或改变其使用性质的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57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4</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占（压）用和拆除、改建排水设施或把明沟改为暗渠，将自建排水管道接入城市排水管网，排水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5</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临时挖掘、占用城市道路（绿地）</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交通局</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城市公交客运管理</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道路运输服务业经营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3</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汽车租赁经营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4</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封闭公路的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570" w:hRule="atLeast"/>
        </w:trPr>
        <w:tc>
          <w:tcPr>
            <w:tcW w:w="170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交通局</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5</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船舶修理和地方船舶建造类别、吨位核定的许可（</w:t>
            </w:r>
            <w:r>
              <w:rPr>
                <w:rFonts w:eastAsia="仿宋_GB2312" w:cs="Tahoma" w:ascii="仿宋_GB2312" w:hAnsi="仿宋_GB2312"/>
                <w:color w:val="000000"/>
                <w:sz w:val="28"/>
                <w:szCs w:val="28"/>
              </w:rPr>
              <w:t>200</w:t>
            </w:r>
            <w:r>
              <w:rPr>
                <w:rFonts w:ascii="仿宋_GB2312" w:hAnsi="仿宋_GB2312" w:cs="Tahoma" w:eastAsia="仿宋_GB2312"/>
                <w:color w:val="000000"/>
                <w:sz w:val="28"/>
                <w:szCs w:val="28"/>
              </w:rPr>
              <w:t>总吨以下）</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6</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道路客运班线延续经营的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7</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从事本行政区域内客运经营的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8</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道路运输站（场）经营的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9</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机动车驾驶员培训业务的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0</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机动车维修经营的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1</w:t>
            </w:r>
          </w:p>
        </w:tc>
        <w:tc>
          <w:tcPr>
            <w:tcW w:w="5636" w:type="dxa"/>
            <w:tcBorders>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对从事危险货物运输经营以外的</w:t>
            </w:r>
          </w:p>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货运经营的许可</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2</w:t>
            </w:r>
          </w:p>
        </w:tc>
        <w:tc>
          <w:tcPr>
            <w:tcW w:w="563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公路路树采伐的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3</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占用、挖掘公路或者使公路改线的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4</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公路超限运输的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5</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3000</w:t>
            </w:r>
            <w:r>
              <w:rPr>
                <w:rFonts w:ascii="仿宋_GB2312" w:hAnsi="仿宋_GB2312" w:cs="Tahoma" w:eastAsia="仿宋_GB2312"/>
                <w:color w:val="000000"/>
                <w:sz w:val="28"/>
                <w:szCs w:val="28"/>
              </w:rPr>
              <w:t>吨级及以下码头经营业务的资质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6</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3000</w:t>
            </w:r>
            <w:r>
              <w:rPr>
                <w:rFonts w:ascii="仿宋_GB2312" w:hAnsi="仿宋_GB2312" w:cs="Tahoma" w:eastAsia="仿宋_GB2312"/>
                <w:color w:val="000000"/>
                <w:sz w:val="28"/>
                <w:szCs w:val="28"/>
              </w:rPr>
              <w:t>吨级及以下危险货物码头经营业务的资质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7</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农村公路建设项目施工的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8</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办理</w:t>
            </w:r>
            <w:r>
              <w:rPr>
                <w:rFonts w:eastAsia="仿宋_GB2312" w:cs="Tahoma" w:ascii="仿宋_GB2312" w:hAnsi="仿宋_GB2312"/>
                <w:color w:val="000000"/>
                <w:sz w:val="28"/>
                <w:szCs w:val="28"/>
              </w:rPr>
              <w:t>60-69</w:t>
            </w:r>
            <w:r>
              <w:rPr>
                <w:rFonts w:ascii="仿宋_GB2312" w:hAnsi="仿宋_GB2312" w:cs="Tahoma" w:eastAsia="仿宋_GB2312"/>
                <w:color w:val="000000"/>
                <w:sz w:val="28"/>
                <w:szCs w:val="28"/>
              </w:rPr>
              <w:t>周岁老年人公交</w:t>
            </w:r>
            <w:r>
              <w:rPr>
                <w:rFonts w:eastAsia="仿宋_GB2312" w:cs="Tahoma" w:ascii="仿宋_GB2312" w:hAnsi="仿宋_GB2312"/>
                <w:color w:val="000000"/>
                <w:sz w:val="28"/>
                <w:szCs w:val="28"/>
              </w:rPr>
              <w:t>IC</w:t>
            </w:r>
            <w:r>
              <w:rPr>
                <w:rFonts w:ascii="仿宋_GB2312" w:hAnsi="仿宋_GB2312" w:cs="Tahoma" w:eastAsia="仿宋_GB2312"/>
                <w:color w:val="000000"/>
                <w:sz w:val="28"/>
                <w:szCs w:val="28"/>
              </w:rPr>
              <w:t>卡</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农林水利局</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生鲜乳准运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种畜禽生产经营许可证核发</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3</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农药广告内容审查</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4</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农业部门管理的采集国家二级保护</w:t>
            </w:r>
          </w:p>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野生植物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5</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邻省林木种子引种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6</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驯养重点保护野生动物的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7</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拖拉机、联合收割机登记</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8</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农业机械维修技术合格证核发</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9</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生产建设项目水土保持方案的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0</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生产建设项目水土保持设施验收的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1</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河道、湖泊内排污口的设置和扩大的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2</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取水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3</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河道管理范围内建设项目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4</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河道管理范围内建设活动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restart"/>
            <w:tcBorders>
              <w:top w:val="single" w:sz="4" w:space="0" w:color="000000"/>
              <w:left w:val="single" w:sz="4" w:space="0" w:color="000000"/>
              <w:right w:val="single" w:sz="4" w:space="0" w:color="000000"/>
            </w:tcBorders>
            <w:vAlign w:val="center"/>
          </w:tcPr>
          <w:p>
            <w:pPr>
              <w:pStyle w:val="Normal"/>
              <w:spacing w:before="0" w:after="0"/>
              <w:rPr>
                <w:rFonts w:ascii="仿宋_GB2312" w:hAnsi="仿宋_GB2312" w:eastAsia="仿宋_GB2312" w:cs="Tahoma"/>
                <w:color w:val="000000"/>
                <w:sz w:val="28"/>
                <w:szCs w:val="28"/>
              </w:rPr>
            </w:pPr>
            <w:r>
              <w:rPr>
                <w:rFonts w:ascii="仿宋_GB2312" w:hAnsi="仿宋_GB2312" w:cs="Tahoma" w:eastAsia="仿宋_GB2312"/>
                <w:color w:val="000000"/>
                <w:sz w:val="28"/>
                <w:szCs w:val="28"/>
              </w:rPr>
              <w:t>农林水利局</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5</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进入森林防火区进行实弹演习、爆破等活动的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6</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在林区设立临时性森林防火检查站的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7</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护堤、护岸林木采伐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8</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新选育或引进的蚕品种中试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9</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兽药经营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0</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生鲜乳收购站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1</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林木、林地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2</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动物防疫条件核准</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3</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动物诊疗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4</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林木种子生产、经营的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5</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农作物种子生产经营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6</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兽医执业资格核准</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7</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乡村兽医登记许可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海洋渔业局</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海域使用审核</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海域使用金减免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3</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无居民海岛采集生物和非生物样本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60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4</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对在渔港内新建、改建、扩建各种设施或进行其他作业批准</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5</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水产苗种生产及水域滩涂养殖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经贸局</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外商投资企业设立、变更、终止</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外商投资企业股权质押</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3</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外商投资项目核准</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4</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外商投资项目备案</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卫生局</w:t>
            </w:r>
          </w:p>
        </w:tc>
        <w:tc>
          <w:tcPr>
            <w:tcW w:w="10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医师执业注册</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护士执业注册</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854"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3</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开展助产技术服务的医疗保健机构</w:t>
            </w:r>
          </w:p>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项目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07"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4</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从事助产技术服务项目的人员资格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1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5</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乡村医生执业再注册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6</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放射诊疗建设项目审查验收、放射诊疗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570" w:hRule="atLeast"/>
        </w:trPr>
        <w:tc>
          <w:tcPr>
            <w:tcW w:w="170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卫生局</w:t>
            </w:r>
          </w:p>
        </w:tc>
        <w:tc>
          <w:tcPr>
            <w:tcW w:w="10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7</w:t>
            </w:r>
          </w:p>
        </w:tc>
        <w:tc>
          <w:tcPr>
            <w:tcW w:w="5636" w:type="dxa"/>
            <w:tcBorders>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公共场所、供水单位建设项目审查验收和许可</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不含公园、体育场馆、公共交通工具卫生许可</w:t>
            </w:r>
            <w:r>
              <w:rPr>
                <w:rFonts w:eastAsia="仿宋_GB2312" w:cs="Tahoma" w:ascii="仿宋_GB2312" w:hAnsi="仿宋_GB2312"/>
                <w:color w:val="000000"/>
                <w:sz w:val="28"/>
                <w:szCs w:val="28"/>
              </w:rPr>
              <w:t>)</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8</w:t>
            </w:r>
          </w:p>
        </w:tc>
        <w:tc>
          <w:tcPr>
            <w:tcW w:w="563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农村免费避孕节育技术服务定点机构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9</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公共场所卫生许可复核</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0</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卫生许可证（补办、注销）</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1</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放射诊疗许可变更</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2</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放射诊疗许可校验</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3</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放射诊疗许可延续</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4</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放射诊疗许可注销</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仿宋_GB2312" w:hAnsi="仿宋_GB2312" w:cs="Tahoma" w:eastAsia="仿宋_GB2312"/>
                <w:color w:val="000000"/>
                <w:sz w:val="28"/>
                <w:szCs w:val="28"/>
              </w:rPr>
              <w:t>市场监管局</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外国（地区）企业在中国境内从事生产经营活动核准</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食品流通的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3</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食品（酒类）流通经营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4</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餐饮服务的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5</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药品经营许可证（零售）登记</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6</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企业名称核准</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7</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计量标准器具核准</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8</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计量检定人员资格核准</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9</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特种设备使用登记</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0</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sz w:val="28"/>
                <w:szCs w:val="28"/>
              </w:rPr>
            </w:pPr>
            <w:r>
              <w:rPr>
                <w:rFonts w:ascii="仿宋_GB2312" w:hAnsi="仿宋_GB2312" w:cs="Tahoma" w:eastAsia="仿宋_GB2312"/>
                <w:sz w:val="28"/>
                <w:szCs w:val="28"/>
              </w:rPr>
              <w:t>特种设备安全管理人员的核准</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1</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企业及分支机构登记</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2</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农民专业合作社及分支机构登记</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3</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组织机构代码证</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4</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保健食品经营备案登记</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5</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化妆品经营（使用）备案登记</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其他事项</w:t>
            </w:r>
          </w:p>
        </w:tc>
      </w:tr>
      <w:tr>
        <w:trPr>
          <w:trHeight w:val="285" w:hRule="atLeast"/>
        </w:trPr>
        <w:tc>
          <w:tcPr>
            <w:tcW w:w="170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安监局</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危险化学品经营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570" w:hRule="atLeast"/>
        </w:trPr>
        <w:tc>
          <w:tcPr>
            <w:tcW w:w="1702" w:type="dxa"/>
            <w:vMerge w:val="continue"/>
            <w:tcBorders>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p>
        </w:tc>
        <w:tc>
          <w:tcPr>
            <w:tcW w:w="5636" w:type="dxa"/>
            <w:tcBorders>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危险化学品建设项目（市局委托投资额一千万以下）安全审查</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570" w:hRule="atLeast"/>
        </w:trPr>
        <w:tc>
          <w:tcPr>
            <w:tcW w:w="1702" w:type="dxa"/>
            <w:vMerge w:val="continue"/>
            <w:tcBorders>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3</w:t>
            </w:r>
          </w:p>
        </w:tc>
        <w:tc>
          <w:tcPr>
            <w:tcW w:w="563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金属冶炼建设项目和用于生产、储存、装卸危险物品的建设项目的安全设施设计审查</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4</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烟花爆竹经营（零售）许可</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安监局</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5</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建设项目职业病危害预评价报告</w:t>
            </w:r>
          </w:p>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备案或审核</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6</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职业病危害严重的建设项目职业病</w:t>
            </w:r>
          </w:p>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防护设施设计审查</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7</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对建设项目职业病防护设施</w:t>
            </w:r>
          </w:p>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竣工备案或验收</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档案局</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对出卖、转让集体所有、个人所有以及其他不属于国家所有的对国家和社会具有保存价值的或者应当保密的档案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restart"/>
            <w:tcBorders>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地震局</w:t>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重大工程抗震设防要求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vMerge w:val="continue"/>
            <w:tcBorders>
              <w:left w:val="single" w:sz="4" w:space="0" w:color="000000"/>
              <w:right w:val="single" w:sz="4" w:space="0" w:color="000000"/>
            </w:tcBorders>
            <w:vAlign w:val="center"/>
          </w:tcPr>
          <w:p>
            <w:pPr>
              <w:pStyle w:val="Normal"/>
              <w:snapToGrid w:val="false"/>
              <w:spacing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tc>
        <w:tc>
          <w:tcPr>
            <w:tcW w:w="10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p>
        </w:tc>
        <w:tc>
          <w:tcPr>
            <w:tcW w:w="5636"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影响地震监测设施和地震观测环境建设项目审批</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p>
        </w:tc>
      </w:tr>
      <w:tr>
        <w:trPr>
          <w:trHeight w:val="285"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合计</w:t>
            </w:r>
          </w:p>
        </w:tc>
        <w:tc>
          <w:tcPr>
            <w:tcW w:w="1040" w:type="dxa"/>
            <w:tcBorders>
              <w:bottom w:val="single" w:sz="4" w:space="0" w:color="000000"/>
              <w:right w:val="single" w:sz="4" w:space="0" w:color="000000"/>
            </w:tcBorders>
            <w:vAlign w:val="center"/>
          </w:tcPr>
          <w:p>
            <w:pPr>
              <w:pStyle w:val="Normal"/>
              <w:snapToGrid w:val="false"/>
              <w:spacing w:before="0" w:after="0"/>
              <w:jc w:val="center"/>
              <w:rPr/>
            </w:pPr>
            <w:r>
              <w:rPr>
                <w:rFonts w:eastAsia="仿宋_GB2312" w:cs="Tahoma" w:ascii="仿宋_GB2312" w:hAnsi="仿宋_GB2312"/>
                <w:color w:val="000000"/>
                <w:sz w:val="28"/>
                <w:szCs w:val="28"/>
              </w:rPr>
              <w:t>213</w:t>
            </w:r>
            <w:r>
              <w:rPr>
                <w:rFonts w:ascii="仿宋_GB2312" w:hAnsi="仿宋_GB2312" w:cs="Tahoma" w:eastAsia="仿宋_GB2312"/>
                <w:color w:val="000000"/>
                <w:sz w:val="28"/>
                <w:szCs w:val="28"/>
              </w:rPr>
              <w:t>项</w:t>
            </w:r>
          </w:p>
        </w:tc>
        <w:tc>
          <w:tcPr>
            <w:tcW w:w="707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行政许可</w:t>
            </w:r>
            <w:r>
              <w:rPr>
                <w:rFonts w:eastAsia="仿宋_GB2312" w:cs="Tahoma" w:ascii="仿宋_GB2312" w:hAnsi="仿宋_GB2312"/>
                <w:color w:val="000000"/>
                <w:sz w:val="28"/>
                <w:szCs w:val="28"/>
              </w:rPr>
              <w:t>143</w:t>
            </w:r>
            <w:r>
              <w:rPr>
                <w:rFonts w:ascii="仿宋_GB2312" w:hAnsi="仿宋_GB2312" w:cs="Tahoma" w:eastAsia="仿宋_GB2312"/>
                <w:color w:val="000000"/>
                <w:sz w:val="28"/>
                <w:szCs w:val="28"/>
              </w:rPr>
              <w:t>项，其他事项</w:t>
            </w:r>
            <w:r>
              <w:rPr>
                <w:rFonts w:eastAsia="仿宋_GB2312" w:cs="Tahoma" w:ascii="仿宋_GB2312" w:hAnsi="仿宋_GB2312"/>
                <w:color w:val="000000"/>
                <w:sz w:val="28"/>
                <w:szCs w:val="28"/>
              </w:rPr>
              <w:t>70</w:t>
            </w:r>
            <w:r>
              <w:rPr>
                <w:rFonts w:ascii="仿宋_GB2312" w:hAnsi="仿宋_GB2312" w:cs="Tahoma" w:eastAsia="仿宋_GB2312"/>
                <w:color w:val="000000"/>
                <w:sz w:val="28"/>
                <w:szCs w:val="28"/>
              </w:rPr>
              <w:t>项</w:t>
            </w:r>
          </w:p>
        </w:tc>
      </w:tr>
    </w:tbl>
    <w:p>
      <w:pPr>
        <w:pStyle w:val="Normal"/>
        <w:widowControl/>
        <w:bidi w:val="0"/>
        <w:snapToGrid w:val="false"/>
        <w:spacing w:before="0" w:after="200"/>
        <w:rPr/>
      </w:pPr>
      <w:r>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38:00Z</dcterms:created>
  <dc:creator>Administrator</dc:creator>
  <dc:description/>
  <cp:keywords/>
  <dc:language>en-US</dc:language>
  <cp:lastModifiedBy>Administrator</cp:lastModifiedBy>
  <cp:lastPrinted>2015-12-09T19:46:00Z</cp:lastPrinted>
  <dcterms:modified xsi:type="dcterms:W3CDTF">2015-12-10T10:30:00Z</dcterms:modified>
  <cp:revision>11</cp:revision>
  <dc:subject/>
  <dc:title/>
</cp:coreProperties>
</file>