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份）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4"/>
        <w:gridCol w:w="3630"/>
      </w:tblGrid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事实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连喜良生猪饲养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废水超标、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eastAsia="zh-CN"/>
              </w:rPr>
              <w:t>田淑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普湾新区</w:t>
            </w:r>
            <w:r>
              <w:rPr>
                <w:rFonts w:ascii="宋体" w:hAnsi="宋体" w:cs="宋体"/>
                <w:color w:val="000000"/>
              </w:rPr>
              <w:t>湲顺鱼粉</w:t>
            </w:r>
            <w:r>
              <w:rPr>
                <w:rFonts w:ascii="宋体" w:hAnsi="宋体" w:cs="宋体"/>
                <w:color w:val="000000"/>
                <w:lang w:eastAsia="zh-CN"/>
              </w:rPr>
              <w:t>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金普新区三十里堡明泉农业生态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吴永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普湾新区三十里堡昌盛洗浴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废水超标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李振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水超标、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经济技术开发区利华汽车维修保养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经验收投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经济技术开发区博达汽车服务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出具虛假机动车排放检验报告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横关食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水超标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市金州金洋包装材料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水超标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禾田食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废水超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9:00Z</dcterms:created>
  <dc:creator>Z</dc:creator>
  <dc:description/>
  <dc:language>en-US</dc:language>
  <cp:lastModifiedBy>Administrator</cp:lastModifiedBy>
  <dcterms:modified xsi:type="dcterms:W3CDTF">2017-11-01T03:3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