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kern w:val="0"/>
          <w:sz w:val="44"/>
          <w:szCs w:val="44"/>
        </w:rPr>
        <w:t>大连登沙河产业区</w:t>
      </w:r>
      <w:r>
        <w:rPr>
          <w:rFonts w:ascii="Times New Roman" w:hAnsi="Times New Roman" w:cs="Times New Roman" w:eastAsia="仿宋"/>
          <w:b/>
          <w:sz w:val="44"/>
          <w:szCs w:val="44"/>
        </w:rPr>
        <w:t>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大连登沙河产业区（原登沙河临港工业区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更名）成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目前，产业区注册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建成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分别是东北特钢、法国液化空气、宝林电缆、汇程铝业一期、环美科技、咸正管业、洪立电机及荣宝机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规划设计，登沙河污水处理厂总占地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8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工程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1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污水总处理规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分三期建设，一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二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三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登沙河污水处理厂一期工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工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完成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土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设备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理工艺为厌氧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缺氧—好氧生物脱氮除磷工艺法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A/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目前已通水调试，实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处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2:00Z</dcterms:created>
  <dc:creator>kejichu</dc:creator>
  <dc:description/>
  <dc:language>en-US</dc:language>
  <cp:lastModifiedBy>AutoBVT</cp:lastModifiedBy>
  <cp:lastPrinted>2017-09-21T13:56:00Z</cp:lastPrinted>
  <dcterms:modified xsi:type="dcterms:W3CDTF">2017-09-2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