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大连金州经济开发区</w:t>
      </w:r>
      <w:r>
        <w:rPr>
          <w:rFonts w:ascii="Times New Roman" w:hAnsi="Times New Roman" w:cs="Times New Roman" w:eastAsia="仿宋"/>
          <w:b/>
          <w:sz w:val="44"/>
          <w:szCs w:val="44"/>
        </w:rPr>
        <w:t>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大连金州经济开发区经大连市政府批准成立，位于金州西海，开发建设面积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平方公里，主要工业类型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轻纺、机械加工等行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晋升为省级开发区，坚持以发展工业项目为主、吸引外资为主、出口创汇为主；致力于发展高新技术产业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通过国家发改委审核公告（国家发展和改革委员会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公告），规划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公里，南区保留（汽车电子园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公里，北区保留（工业新区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公里，主要产业为汽车电子、装备制造、纺织服装。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，大连金州经济开发区移址七顶山街道（大金工委发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），与七顶山街道办事处实行一体化管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导行业为发展船舶及其制造、重大装备制造和高新技术产业，铸、锻、热处理产业，目前园区已投产企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州经济开发区污水处理由大连德泰控股有限公司取得特许运营权，污水处理分为近期实施办法和中期、远期实施计划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期实施办法：园区入驻企业仅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投产，均为小型企业，日产生的污水处理量较少。在污水处理站投入运营前，企业均与德泰公司签订污水接纳处理协议，将企业产生的污水运送至德泰指定的污水处理厂进行处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期实施计划：园区计划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建设一座日处理量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吨的污水处理站，已完成选址，正处于设计阶段。预计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开工建设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初投入运营，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可解决入驻企业污水处理问题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远期实施计划：德泰公司计划在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为园区建设一座日处理量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的大型污水处理厂，以彻底解决七顶山地区工业污水和生活污水处理的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7"/>
        <w:gridCol w:w="741"/>
        <w:gridCol w:w="706"/>
        <w:gridCol w:w="705"/>
        <w:gridCol w:w="560"/>
        <w:gridCol w:w="560"/>
        <w:gridCol w:w="1114"/>
        <w:gridCol w:w="708"/>
        <w:gridCol w:w="703"/>
        <w:gridCol w:w="802"/>
        <w:gridCol w:w="6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聚区名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厂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处理能力</w:t>
            </w:r>
            <w:r>
              <w:rPr/>
              <w:t>（万吨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处理能力</w:t>
            </w:r>
            <w:r>
              <w:rPr/>
              <w:t>（万吨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方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</w:t>
            </w:r>
            <w:r>
              <w:rPr/>
              <w:t>标准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排放浓度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经济技术开发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德泰小窑湾污水处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</w:tbl>
    <w:p>
      <w:pPr>
        <w:pStyle w:val="Normal"/>
        <w:ind w:firstLine="420"/>
        <w:rPr/>
      </w:pPr>
      <w:r>
        <w:rPr/>
        <w:t>数据来源</w:t>
      </w:r>
      <w:r>
        <w:rPr/>
        <w:t>：</w:t>
      </w:r>
      <w:r>
        <w:rPr/>
        <w:t>2017</w:t>
      </w:r>
      <w:r>
        <w:rPr/>
        <w:t>年</w:t>
      </w:r>
      <w:r>
        <w:rPr/>
        <w:t>7</w:t>
      </w:r>
      <w:r>
        <w:rPr/>
        <w:t>月金普新区环境监测站监督性监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kejichu</dc:creator>
  <dc:description/>
  <dc:language>en-US</dc:language>
  <cp:lastModifiedBy>AutoBVT</cp:lastModifiedBy>
  <cp:lastPrinted>2017-09-21T13:27:00Z</cp:lastPrinted>
  <dcterms:modified xsi:type="dcterms:W3CDTF">2017-09-27T06:24:00Z</dcterms:modified>
  <cp:revision>2</cp:revision>
  <dc:subject/>
  <dc:title/>
</cp:coreProperties>
</file>