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开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份</w:t>
      </w:r>
      <w:r>
        <w:rPr>
          <w:sz w:val="32"/>
          <w:szCs w:val="32"/>
          <w:lang w:eastAsia="zh-CN"/>
        </w:rPr>
        <w:t>）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4"/>
        <w:gridCol w:w="3630"/>
      </w:tblGrid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来克精化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气超标排放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金州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区杏树红岛渔家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登记表未备案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吉星电子股份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排放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小黑山风景区旅游发展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经验收投入生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金普新区鸿野庄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经验收投入生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金州区站前街道亿海水品加工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经验收投入生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市金州区金山包装材料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固废管理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连诚和精密工业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危废管理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大连经济技术开发区茂森混凝土制造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经验收投入生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唐山市丰南区华军工贸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固废管理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大连市金州区登沙河机械铸造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废气未采取措施直接排放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大连友联海味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排放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镁格尼 西塔 耐火材料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大连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 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产生含挥发性有机废气的生产和服务未按照规定安装、使用污染防治设施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东陶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大 连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 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排放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唯特利管道设备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大连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排放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大连经济技术开发区金正水产养殖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经验收投入生产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大连联盈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9:00Z</dcterms:created>
  <dc:creator>Z</dc:creator>
  <dc:description/>
  <dc:language>en-US</dc:language>
  <cp:lastModifiedBy>hb</cp:lastModifiedBy>
  <dcterms:modified xsi:type="dcterms:W3CDTF">2017-09-05T07:5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