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补）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1"/>
        <w:gridCol w:w="3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大连华辰电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未如实申报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连市金州区第一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DSA</w:t>
            </w:r>
            <w:r>
              <w:rPr/>
              <w:t>项目未报批环评文件投入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李占猛（金百合洗浴中心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洗浴、锅炉未报批环评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黎方文（清泉洗浴中心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洗浴、锅炉未报批环评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大连东浩热力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废气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忠武（大连市金州区向应乡程江油毡纸厂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碳窑未批环评文件投入投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市金州区德福装饰件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项目、私设暗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棒棰岛海产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金利达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士电机大连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华辰电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危险废物混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铭良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开成钢管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君亮餐饮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依法报批建设项目环评文件</w:t>
            </w:r>
            <w:r>
              <w:rPr>
                <w:color w:val="000000"/>
                <w:lang w:eastAsia="zh-CN"/>
              </w:rPr>
              <w:t>并</w:t>
            </w:r>
            <w:r>
              <w:rPr>
                <w:color w:val="000000"/>
                <w:lang w:eastAsia="zh-CN"/>
              </w:rPr>
              <w:t>投入</w:t>
            </w:r>
            <w:r>
              <w:rPr>
                <w:color w:val="000000"/>
                <w:lang w:eastAsia="zh-CN"/>
              </w:rPr>
              <w:t>营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余刚（大连金州赛特海洋生物有限公司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环境影响评价</w:t>
            </w:r>
            <w:r>
              <w:rPr>
                <w:color w:val="000000"/>
                <w:lang w:eastAsia="zh-CN"/>
              </w:rPr>
              <w:t>文件</w:t>
            </w:r>
            <w:r>
              <w:rPr>
                <w:color w:val="000000"/>
                <w:lang w:eastAsia="zh-CN"/>
              </w:rPr>
              <w:t>未经批准擅自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乾豪坤实置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环境影响评价</w:t>
            </w:r>
            <w:r>
              <w:rPr>
                <w:color w:val="000000"/>
                <w:lang w:eastAsia="zh-CN"/>
              </w:rPr>
              <w:t>文件</w:t>
            </w:r>
            <w:r>
              <w:rPr>
                <w:color w:val="000000"/>
                <w:lang w:eastAsia="zh-CN"/>
              </w:rPr>
              <w:t>未经批准擅自开工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松辽化工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危险废物混入非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潘福国（大连普湾新区东兴木炭加工厂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气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爱丽丝纽扣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迪施船机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开晨阀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棒棰岛海产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辽宁金富强运输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因突发交通事故造成近岸海域环境污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大连来克精化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气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陈阳（川岛金属加工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依法报批建设项目环评文件并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铭基精密部件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依法报批建设项目环评文件并投入生产、擅自倾倒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丸祐金属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有机废气未在密闭空间或设备中进行、未安装污染防治设施；废气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鑫德热镀工程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金石国际会议中心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大德隆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运波水产制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建设项目未经验收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华义热处理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博源建设集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噪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于永波（金属表面处理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依法报批建设项目环评文件并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高佳化工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未经验收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先进化工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设施未经验收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北村阀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市金州区妇幼保健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新区口腔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市金州区第一人民医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马新国（金属表面处理业主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依法报批环评文件投入生产、倾倒危险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北村阀门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排放按日计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骊住通世泰建材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、危废标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经济技术开发区佳睿食品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金弘基种蓄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规避监管排放废水、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韩臣比福希自动化设备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危险废物与一般固体废物混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光电子（大连）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经济技术开发区大李家镇肉牛饲养场（王希文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天宝绿色食品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锅炉——未批先建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万代拉瓦多洗水服装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、水污染设施未验收主体投入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名门种貂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逃避监管方式排放废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灵发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灵发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排放按日计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于永渠（鱼粉加工厂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盖维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未批先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美和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市金州区社会福利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锅炉—未批先建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金州金华物业管理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锅炉——未批先建投入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传起化学镀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连金发地市场管理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锅炉—未批先建投入生产</w:t>
            </w:r>
          </w:p>
        </w:tc>
      </w:tr>
    </w:tbl>
    <w:p>
      <w:pPr>
        <w:pStyle w:val="Normal"/>
        <w:rPr/>
      </w:pPr>
      <w:r>
        <w:rPr>
          <w:lang w:eastAsia="zh-CN"/>
        </w:rPr>
        <w:t>附：决定书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7T03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