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补）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1"/>
        <w:gridCol w:w="3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东海热力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经济技术开发区供热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三丰木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排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石油添加剂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机床集团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危险废物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光洋瓦轴汽车轴承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危险废物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大连博鳌建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依法报批环评文件擅自投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好友装饰材料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依法报批环评文件擅自投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圣地房地产开发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依法报批环评文件擅自开工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士发英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</w:t>
            </w:r>
            <w:r>
              <w:rPr>
                <w:lang w:eastAsia="zh-CN"/>
              </w:rPr>
              <w:t>传起</w:t>
            </w:r>
            <w:r>
              <w:rPr/>
              <w:t>化学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石油天然气股份有限公司管道大连输油气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原油泄漏向水体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渤海岸开发管理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环批文件未经审批擅自开工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万大元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友谊屠宰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栉田建筑五金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士发英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机床集团铸造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建设项目未经环保部门审批擅自开工建设投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冈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浩和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宝隆水产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嘉乐彩印包装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将含油墨废液排放渗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一帜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吉政（大连市金州区盛大铁通经销处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无证收集危险废物、擅自倾倒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州金龙特种合金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气无组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坤达涂料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依法报批环评文件擅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第一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中医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州三丰供热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按日计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重开创汽车零部件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报批环评文件擅自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北村阀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附：决定书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7T03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