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  <w:r>
        <w:rPr>
          <w:sz w:val="32"/>
          <w:szCs w:val="32"/>
          <w:lang w:eastAsia="zh-CN"/>
        </w:rPr>
        <w:t>（补）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1"/>
        <w:gridCol w:w="3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春滨木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金冈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运城制版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三洋制冷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爱丽丝纽扣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沈</w:t>
            </w:r>
            <w:r>
              <w:rPr/>
              <w:t>阳铁路局大连货运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粉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国电春成热电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鑫来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设施闲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友谊电镀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北村阀门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丸祐金属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设施闲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富士发英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优尔雅消毒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反环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中国建筑第八工程局有限公司大连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夜间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华辰电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反环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天程置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章夜间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东和茂源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龙华木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设施闲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天虹洗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城园龙祥洗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烟尘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天程置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违章夜间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液压件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机床铸造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采取措施向大气排放有毒物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亚美环保彩印包装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规避监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万达元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私设暗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西眼镜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富士发英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未采取措施向大气排放有毒物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盘起工业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棒棰岛畜牧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建设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福兴制革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中石油昆仑天诚燃气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建设项目</w:t>
            </w:r>
          </w:p>
        </w:tc>
      </w:tr>
    </w:tbl>
    <w:p>
      <w:pPr>
        <w:pStyle w:val="Normal"/>
        <w:rPr/>
      </w:pPr>
      <w:r>
        <w:rPr>
          <w:lang w:eastAsia="zh-CN"/>
        </w:rPr>
        <w:t>附：决定书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5-07T03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