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开</w:t>
      </w:r>
      <w:r>
        <w:rPr>
          <w:sz w:val="32"/>
          <w:szCs w:val="32"/>
          <w:lang w:eastAsia="zh-CN"/>
        </w:rPr>
        <w:t>（补）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1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违法事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三洋冷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规避环境监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东扬海产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设施闲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三福金属（大连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烟尘超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华辰电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规避环境监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富有企业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烟尘超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光洋瓦轴汽车轴承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不正常使用设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联盈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废水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万宝至马达大连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违反危险废物管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鸿德置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违章夜间施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机床集团责任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违反危险废物管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通海金属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废水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金州友谊电镀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废水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达利凯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废水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盘起工业（大连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废水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市金州区后石福利包装材料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私设暗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名门种貂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规避监管排放污染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富强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违章夜间施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精工电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废水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华辰电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废水倾倒裂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科华金属表面处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废水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运城制版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废水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一广毛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废水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恒源金属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建设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冈田水产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废水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液压件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危险废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一帜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废水超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裕曼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废水超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周氏水产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设施闲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米德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废水超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三荣水栓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废水超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核工业华东二六八基础工程公司大连分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违章夜间施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金富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废水超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大连市金州区七顶山满族乡老虎山第三石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粉尘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公路工程集团金泉矿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粉尘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市金州区老虎山永政石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粉尘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市金州区七顶山白灰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粉尘超标排放</w:t>
            </w:r>
          </w:p>
        </w:tc>
      </w:tr>
    </w:tbl>
    <w:p>
      <w:pPr>
        <w:pStyle w:val="Normal"/>
        <w:rPr/>
      </w:pPr>
      <w:r>
        <w:rPr>
          <w:lang w:eastAsia="zh-CN"/>
        </w:rPr>
        <w:t>附：决定书</w:t>
      </w:r>
      <w:r>
        <w:rPr>
          <w:lang w:val="en-US" w:eastAsia="zh-CN"/>
        </w:rPr>
        <w:t>PDF</w:t>
      </w:r>
      <w:r>
        <w:rPr>
          <w:lang w:val="en-US" w:eastAsia="zh-CN"/>
        </w:rPr>
        <w:t>格式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49:00Z</dcterms:created>
  <dc:creator>Z</dc:creator>
  <dc:description/>
  <dc:language>en-US</dc:language>
  <cp:lastModifiedBy>hb</cp:lastModifiedBy>
  <dcterms:modified xsi:type="dcterms:W3CDTF">2017-05-07T02:54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