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1"/>
        <w:gridCol w:w="3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天青机械制造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机床集团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中港通关职业技术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锅炉未批先建投入使用、煤场、渣场未苫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医诺生物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规避监管排放废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顺通物资再生利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lang w:val="en-US" w:eastAsia="zh-CN"/>
              </w:rPr>
              <w:t>固体废物委托给无资质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金利达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普湾新区长青塑料粉碎加工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私设暗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普湾新区盛昌塑料粉碎加工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私设暗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宝石铸造机械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未验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科华金属表面处理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水产养殖集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石滩国家旅游度假区葡萄沟养殖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中良蓄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天宝绿色食品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利达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（按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海翔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利优比压铸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爱光汽车部件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利勃海尔机械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斯瑞特高新技术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西眼镜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三菱重工叉车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华通机车车辆修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</w:tbl>
    <w:p>
      <w:pPr>
        <w:pStyle w:val="Normal"/>
        <w:rPr/>
      </w:pPr>
      <w:r>
        <w:rPr>
          <w:lang w:eastAsia="zh-CN"/>
        </w:rPr>
        <w:t>附：决定书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7T03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