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9"/>
        <w:gridCol w:w="1500"/>
        <w:gridCol w:w="1751"/>
        <w:gridCol w:w="3420"/>
        <w:gridCol w:w="126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额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市金州锻造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责令停止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市金州区友谊屠宰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东扬海产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海洋环境保护法》第七十三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盛华海产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水污染防治法》第七十四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良臣生态养猪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畜禽规模养殖污染防治条例》第四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经济技术开发区金石滩大荣鑫水产品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责令停止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经济技术开发区金石滩海祚水产品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责令停止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宏辉水产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责令停止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旭顺达水产养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责令停止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鞠艳苹）大连经济技术开发区金石滩庙上海带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责令停止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富士冰山自动售货机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水污染防治法》第七十四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恒新变压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危险废物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固体废物污染环境防治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5-03T02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