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9"/>
        <w:gridCol w:w="1500"/>
        <w:gridCol w:w="1751"/>
        <w:gridCol w:w="3420"/>
        <w:gridCol w:w="1260"/>
        <w:gridCol w:w="126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额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行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大连丸祐金属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有机废气未在密闭空间或设备中进行、未安装污染防治设施；废气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限制生产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bookmarkStart w:id="0" w:name="OLE_LINK6"/>
            <w:r>
              <w:rPr>
                <w:color w:val="000000"/>
                <w:lang w:val="en-US" w:eastAsia="zh-CN"/>
              </w:rPr>
              <w:t>《中华人民共和国大气污染防治法》第九十九条</w:t>
            </w:r>
            <w:bookmarkEnd w:id="0"/>
            <w:r>
              <w:rPr>
                <w:color w:val="000000"/>
                <w:lang w:val="en-US" w:eastAsia="zh-CN"/>
              </w:rPr>
              <w:t>、</w:t>
            </w:r>
            <w:bookmarkStart w:id="1" w:name="OLE_LINK11"/>
            <w:r>
              <w:rPr>
                <w:color w:val="000000"/>
                <w:lang w:val="en-US" w:eastAsia="zh-CN"/>
              </w:rPr>
              <w:t>第一百零八条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骊住通世泰建材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批先建、危废无标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颗粒生产线停止生产，恢复原状；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环境保护法》第六十一条、《大连市环境保护条例》第六十二条第二款、《中华人民共和国固体废物污染环境防治法》第六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经济技术开发区佳睿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批先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环境保护法》第六十一条、《大连市环境保护条例》第六十二条第二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金弘基种畜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水污染防治法》第七十四条第一款、第七十五条第二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光电子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水污染防治法》第七十四条第一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经济技术开发区大李家镇肉牛饲养场（王希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批先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环境保护法》第六十一条、《建设项目环境保护管理条例》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已执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天宝绿色食品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燃煤锅炉</w:t>
            </w:r>
            <w:r>
              <w:rPr>
                <w:color w:val="000000"/>
                <w:lang w:val="en-US" w:eastAsia="zh-CN"/>
              </w:rPr>
              <w:t>未报批环评文件</w:t>
            </w:r>
            <w:r>
              <w:rPr>
                <w:color w:val="000000"/>
                <w:lang w:val="en-US" w:eastAsia="zh-CN"/>
              </w:rPr>
              <w:t>、未经验收投入使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停止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环境保护法》第六十一条、《建设项目环境保护管理条例》第二十四条、第二十八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已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灵发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罚款（按日连续处罚）限制生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中华人民共和国环境保护法》第五十一条、《环境保护主管部门实施按日连续处罚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6-12-22T07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