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9"/>
        <w:gridCol w:w="1500"/>
        <w:gridCol w:w="1751"/>
        <w:gridCol w:w="3420"/>
        <w:gridCol w:w="126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额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大连北村阀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废水超标排放按日计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环境保护法》第五十九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名门种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以逃避监管方式排放水污染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水污染防治法》第七十五条第二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灵发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水污染防治法》第七十四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6-11-15T04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