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金普新区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三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四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季度涉水企业黄红牌名单公开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公开时间：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6-10-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1980"/>
        <w:gridCol w:w="1992"/>
        <w:gridCol w:w="1965"/>
        <w:gridCol w:w="1635"/>
        <w:gridCol w:w="18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主要违法事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处罚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处罚决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黄红牌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爱丽丝纽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7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迪施船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7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开晨阀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7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棒棰岛海产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7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鑫德热镀锌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8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金石国际会议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8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大德隆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8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华义热处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10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已整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大连北村阀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废水超标排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金普新区环保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16-10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黄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整改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4:00Z</dcterms:created>
  <dc:creator>Z</dc:creator>
  <dc:description/>
  <cp:keywords/>
  <dc:language>en-US</dc:language>
  <cp:lastModifiedBy>Z</cp:lastModifiedBy>
  <dcterms:modified xsi:type="dcterms:W3CDTF">2016-11-01T05:07:00Z</dcterms:modified>
  <cp:revision>6</cp:revision>
  <dc:subject/>
  <dc:title/>
</cp:coreProperties>
</file>