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罚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9"/>
        <w:gridCol w:w="1500"/>
        <w:gridCol w:w="1751"/>
        <w:gridCol w:w="3420"/>
        <w:gridCol w:w="1260"/>
        <w:gridCol w:w="126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违法事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处罚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处罚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处罚额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行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运波水产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建设项目未经验收投入生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设项目环境保护管理条例》第二十八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color w:val="000000"/>
              </w:rPr>
              <w:t>大连华义热处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水污染防治法》第七十四条第一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博源建设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间施工噪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环境噪声污染防治法》第五十六条、《大连市环境保护条例》第六十三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高佳化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未经验收投入生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设项目环境保护管理条例》第二十八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先进化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废水设施未经验收投入生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水污染防治法》第七十一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北村阀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废水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海洋环境保护法》第七十三条第一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市金州区妇幼保健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废水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水污染防治法》第七十四条第一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新区口腔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废水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水污染防治法》第七十四条第一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市金州区第一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废水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水污染防治法》第七十四条第一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cp:keywords/>
  <dc:language>en-US</dc:language>
  <cp:lastModifiedBy>AutoBVT</cp:lastModifiedBy>
  <dcterms:modified xsi:type="dcterms:W3CDTF">2016-10-2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