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450" w:hRule="atLeast"/>
        </w:trPr>
        <w:tc>
          <w:tcPr>
            <w:tcW w:w="916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关于开展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度挥发性有机物污染</w:t>
            </w:r>
          </w:p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专项整治工作的通知</w:t>
            </w:r>
          </w:p>
        </w:tc>
      </w:tr>
      <w:tr>
        <w:trPr/>
        <w:tc>
          <w:tcPr>
            <w:tcW w:w="91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firstLine="64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为加快推进金州新区挥发性有机物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VOC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污染治理，提升大气环境质量，根据《大连市大气污染防治行动计划实施方案》（大政发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）和《关于印发金州新区大气污染防治行动计划实施方案的通知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大金管发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现开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度挥发性有机物污染专项整治工作，通知如下：</w:t>
            </w:r>
          </w:p>
          <w:p>
            <w:pPr>
              <w:pStyle w:val="Normal"/>
              <w:spacing w:lineRule="exact" w:line="570"/>
              <w:ind w:firstLine="315"/>
              <w:jc w:val="left"/>
              <w:rPr>
                <w:rFonts w:ascii="黑体;Sim??" w:hAnsi="黑体;Sim??" w:eastAsia="黑体;Sim??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??" w:cs="黑体;Sim??" w:ascii="黑体;Sim??" w:hAnsi="黑体;Sim??"/>
                <w:bCs/>
                <w:sz w:val="32"/>
                <w:szCs w:val="32"/>
              </w:rPr>
              <w:t xml:space="preserve"> </w:t>
            </w:r>
            <w:r>
              <w:rPr>
                <w:rFonts w:ascii="黑体;Sim??" w:hAnsi="黑体;Sim??" w:cs="Times New Roman" w:eastAsia="黑体;Sim??"/>
                <w:bCs/>
                <w:sz w:val="32"/>
                <w:szCs w:val="32"/>
              </w:rPr>
              <w:t>一、整治范围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大连市大气污染防治行动计划实施方案》项目清单中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VOC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排放企业，覆盖有机化工、医药、表面涂装、船舶企业、大型装备（车辆、集装箱、设备）制造、家具制造、油墨及涂料制造、包装印刷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车修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等行业（企业名单详见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70"/>
              <w:ind w:firstLine="315"/>
              <w:rPr>
                <w:rFonts w:ascii="黑体;Sim??" w:hAnsi="黑体;Sim??" w:eastAsia="黑体;Sim??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??" w:hAnsi="黑体;Sim??" w:cs="Times New Roman" w:eastAsia="黑体;Sim??"/>
                <w:bCs/>
                <w:sz w:val="32"/>
                <w:szCs w:val="32"/>
              </w:rPr>
              <w:t>二、工作程序及时间安排</w:t>
            </w:r>
          </w:p>
          <w:p>
            <w:pPr>
              <w:pStyle w:val="Normal"/>
              <w:spacing w:lineRule="exact" w:line="570"/>
              <w:rPr>
                <w:rFonts w:ascii="楷体_GB2312;楷体" w:hAnsi="楷体_GB2312;楷体" w:eastAsia="楷体_GB2312;楷体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bCs/>
                <w:sz w:val="32"/>
                <w:szCs w:val="32"/>
              </w:rPr>
              <w:t>1</w:t>
            </w:r>
            <w:r>
              <w:rPr>
                <w:rFonts w:ascii="楷体_GB2312;楷体" w:hAnsi="楷体_GB2312;楷体" w:cs="Times New Roman" w:eastAsia="楷体_GB2312;楷体"/>
                <w:bCs/>
                <w:sz w:val="32"/>
                <w:szCs w:val="32"/>
              </w:rPr>
              <w:t>、制定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32"/>
                <w:szCs w:val="32"/>
              </w:rPr>
              <w:t>整治</w:t>
            </w:r>
            <w:r>
              <w:rPr>
                <w:rFonts w:ascii="楷体_GB2312;楷体" w:hAnsi="楷体_GB2312;楷体" w:cs="Times New Roman" w:eastAsia="楷体_GB2312;楷体"/>
                <w:bCs/>
                <w:sz w:val="32"/>
                <w:szCs w:val="32"/>
              </w:rPr>
              <w:t>方案（</w:t>
            </w:r>
            <w:r>
              <w:rPr>
                <w:rFonts w:eastAsia="楷体_GB2312;楷体" w:cs="Times New Roman" w:ascii="楷体_GB2312;楷体" w:hAnsi="楷体_GB2312;楷体"/>
                <w:bCs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bCs/>
                <w:sz w:val="32"/>
                <w:szCs w:val="32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bCs/>
                <w:sz w:val="32"/>
                <w:szCs w:val="32"/>
              </w:rPr>
              <w:t>8</w:t>
            </w:r>
            <w:r>
              <w:rPr>
                <w:rFonts w:ascii="楷体_GB2312;楷体" w:hAnsi="楷体_GB2312;楷体" w:cs="Times New Roman" w:eastAsia="楷体_GB2312;楷体"/>
                <w:bCs/>
                <w:sz w:val="32"/>
                <w:szCs w:val="32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bCs/>
                <w:sz w:val="32"/>
                <w:szCs w:val="32"/>
              </w:rPr>
              <w:t>1</w:t>
            </w:r>
            <w:r>
              <w:rPr>
                <w:rFonts w:ascii="楷体_GB2312;楷体" w:hAnsi="楷体_GB2312;楷体" w:cs="Times New Roman" w:eastAsia="楷体_GB2312;楷体"/>
                <w:bCs/>
                <w:sz w:val="32"/>
                <w:szCs w:val="32"/>
              </w:rPr>
              <w:t>日前）</w:t>
            </w:r>
          </w:p>
          <w:p>
            <w:pPr>
              <w:pStyle w:val="Normal"/>
              <w:spacing w:lineRule="exact" w:line="57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按照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一厂一方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的原则，企业应开展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自查工作，制定本企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VOCs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整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方案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整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方案编写大纲详见附件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。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前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整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方案上报金州新区环保局备案。</w:t>
            </w:r>
          </w:p>
          <w:p>
            <w:pPr>
              <w:pStyle w:val="Normal"/>
              <w:spacing w:lineRule="exact" w:line="570"/>
              <w:rPr>
                <w:rFonts w:ascii="楷体_GB2312;楷体" w:hAnsi="楷体_GB2312;楷体" w:eastAsia="楷体_GB2312;楷体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bCs/>
                <w:sz w:val="32"/>
                <w:szCs w:val="32"/>
              </w:rPr>
              <w:t>2</w:t>
            </w:r>
            <w:r>
              <w:rPr>
                <w:rFonts w:ascii="楷体_GB2312;楷体" w:hAnsi="楷体_GB2312;楷体" w:cs="Times New Roman" w:eastAsia="楷体_GB2312;楷体"/>
                <w:bCs/>
                <w:sz w:val="32"/>
                <w:szCs w:val="32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32"/>
                <w:szCs w:val="32"/>
              </w:rPr>
              <w:t>开展</w:t>
            </w:r>
            <w:r>
              <w:rPr>
                <w:rFonts w:ascii="楷体_GB2312;楷体" w:hAnsi="楷体_GB2312;楷体" w:cs="Times New Roman" w:eastAsia="楷体_GB2312;楷体"/>
                <w:bCs/>
                <w:sz w:val="32"/>
                <w:szCs w:val="32"/>
              </w:rPr>
              <w:t>专项整治（</w:t>
            </w:r>
            <w:r>
              <w:rPr>
                <w:rFonts w:eastAsia="楷体_GB2312;楷体" w:cs="Times New Roman" w:ascii="楷体_GB2312;楷体" w:hAnsi="楷体_GB2312;楷体"/>
                <w:bCs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bCs/>
                <w:sz w:val="32"/>
                <w:szCs w:val="32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bCs/>
                <w:sz w:val="32"/>
                <w:szCs w:val="32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bCs/>
                <w:sz w:val="32"/>
                <w:szCs w:val="32"/>
              </w:rPr>
              <w:t>月底前）</w:t>
            </w:r>
          </w:p>
          <w:p>
            <w:pPr>
              <w:pStyle w:val="Normal"/>
              <w:spacing w:lineRule="exact" w:line="57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各企业根据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整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方案，积极推进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染整治工作（主要从源头控制、工艺过程和末端治理三方面着手，末端排放要求必须有针对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VOC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治理设施），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底前完成整治工作，新区环保局将进行现场核查验收。</w:t>
            </w:r>
          </w:p>
          <w:p>
            <w:pPr>
              <w:pStyle w:val="Normal"/>
              <w:spacing w:lineRule="exact" w:line="570"/>
              <w:ind w:firstLine="627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</w:rPr>
              <w:t>3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</w:rPr>
              <w:t>、规范档案管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70"/>
              <w:ind w:firstLine="627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应建立完善的企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排放档案以备监督检查，档案包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排放相关的原辅料、溶剂的使用、产品生产及输出等信息，企业环评文件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同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验收报告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定期监测报告（监督性监测、第三方监测及企业自测报告）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污染防治设施运行记录（回收利用率统计及相关证明材料、处理率及相关证明材料、运行记录）、废气处理排放信息及环保设施建设档案等。</w:t>
            </w:r>
          </w:p>
          <w:p>
            <w:pPr>
              <w:pStyle w:val="Normal"/>
              <w:spacing w:lineRule="exact" w:line="57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70"/>
              <w:ind w:left="15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附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 20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金州新区挥发性有机物专项整治企业名单</w:t>
            </w:r>
          </w:p>
          <w:p>
            <w:pPr>
              <w:pStyle w:val="Normal"/>
              <w:spacing w:lineRule="exact" w:line="570"/>
              <w:ind w:firstLine="9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 VOC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排放企业治理方案编写大纲</w:t>
            </w:r>
          </w:p>
          <w:p>
            <w:pPr>
              <w:pStyle w:val="Normal"/>
              <w:spacing w:lineRule="exact" w:line="570"/>
              <w:ind w:firstLine="619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大连金州新区环境保护局</w:t>
      </w:r>
    </w:p>
    <w:p>
      <w:p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赵崴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sz w:val="32"/>
          <w:szCs w:val="32"/>
        </w:rPr>
        <w:t>:8761930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黑体;Sim??" w:hAnsi="黑体;Sim??" w:cs="黑体;Sim??" w:eastAsia="黑体;Sim??"/>
          <w:sz w:val="30"/>
          <w:szCs w:val="30"/>
        </w:rPr>
        <w:t>附件</w:t>
      </w:r>
      <w:r>
        <w:rPr>
          <w:rFonts w:eastAsia="黑体;Sim??" w:cs="黑体;Sim??" w:ascii="黑体;Sim??" w:hAnsi="黑体;Sim??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OCs</w:t>
      </w:r>
      <w:r>
        <w:rPr>
          <w:b/>
          <w:bCs/>
          <w:sz w:val="44"/>
          <w:szCs w:val="44"/>
        </w:rPr>
        <w:t>排放企业治理方案编写大纲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企业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企业名称、企业地址、所属行业、联系人信息（包括联系人姓名、电话、传真、邮寄地址、邮编和电子邮箱）。（参照大连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污染源调查中的系列表格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生产现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企业生产车间、生产线和主要产品情况以及仓库存放情况，包括危险品、原料和成品仓库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企业的主要产品类型、生产能力及最近一年的产量，若不同的生产车间生产的产品或中间产品不同，应分别提供不同生产车间的产品产量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工艺流程、排污环节及现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工艺流程与排污环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企业的生产工艺流程和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的主要环节，附企业生产工艺流程图和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节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生产工艺流程，分生产工段详细描述主要原辅料及最近一年的用量，生产设备及其型号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有机溶剂使用的行业应说明各工段有机溶剂（包括油漆、涂料）的种类和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储罐的企业应说明储罐个数、储罐类型（包括卧式、拱顶、内浮顶、外浮顶）、存储的液体类型及其年存储量，说明储罐的维护保养情况，可附图片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工企业应说明管道、阀门、泵、压缩机、泄压阀、连接口、开口管、采样连接口等装置密封点个数，描述密封点的维护保养情况（如有无破损等），是否开展泄漏检测与修复（</w:t>
      </w:r>
      <w:r>
        <w:rPr>
          <w:rFonts w:eastAsia="仿宋_GB2312" w:cs="仿宋_GB2312" w:ascii="仿宋_GB2312" w:hAnsi="仿宋_GB2312"/>
          <w:sz w:val="32"/>
          <w:szCs w:val="32"/>
        </w:rPr>
        <w:t>LDAR</w:t>
      </w:r>
      <w:r>
        <w:rPr>
          <w:rFonts w:ascii="仿宋_GB2312" w:hAnsi="仿宋_GB2312" w:cs="仿宋_GB2312" w:eastAsia="仿宋_GB2312"/>
          <w:sz w:val="32"/>
          <w:szCs w:val="32"/>
        </w:rPr>
        <w:t>）等相关工作。有化工装置的企业应说明化工装置的开停工情况、排空方式、是否配备回收净化装置等有关情况。派工过程有监测的企业应提供监测浓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工企业有污水治理设施的应提供污水治理方法、是否加盖、敞开面积以及是否有废气治理等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现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企业生产线的管理水平、生产装置和生产车间的密闭状态以及生产线排口的废气收集情况，并附生产车间现场照片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VOCs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治理及排放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企业各车间排放口数量、高度以及排放的主要污染物种类等情况，说明各车间排放口的治理设施情况，包括治理技术、治理的污染物种类、治理设施的维护保养情况。有常规监测的企业应提供排口的常规监测数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吸附装置应提供吸附材料（如活性炭颗粒、活性炭纤维或沸石等）更换频次和处置方式等、燃烧法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治理装置应提供燃料、燃烧温度等燃烧条件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VOCs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治理方案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源头控制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低挥发性原料调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面涂装行业鼓励使用水性涂料、高固份涂料、粉末涂料、紫外光固化涂料等，限制使用溶剂型涂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料、油墨和粘胶剂生产行业鼓励扩大低溶剂含量、低毒、低挥发性涂料的生产规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装印刷行业醇性（无苯、无酮）油墨和水性油墨替代溶剂型油墨，印刷铁罐使用含固体份高的</w:t>
      </w:r>
      <w:r>
        <w:rPr>
          <w:rFonts w:eastAsia="仿宋_GB2312" w:cs="仿宋_GB2312" w:ascii="仿宋_GB2312" w:hAnsi="仿宋_GB2312"/>
          <w:sz w:val="32"/>
          <w:szCs w:val="32"/>
        </w:rPr>
        <w:t>UV</w:t>
      </w:r>
      <w:r>
        <w:rPr>
          <w:rFonts w:ascii="仿宋_GB2312" w:hAnsi="仿宋_GB2312" w:cs="仿宋_GB2312" w:eastAsia="仿宋_GB2312"/>
          <w:sz w:val="32"/>
          <w:szCs w:val="32"/>
        </w:rPr>
        <w:t>涂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艺调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面涂装行业推广采用静电喷涂、高流量低压喷枪等涂装效率较高的涂装工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料、油墨和粘胶剂生产行业加大生产装置和生产过程的密闭率，研磨、调漆等生产装置边缘的密闭率要求≥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鼓励采用密闭化一体化的生产技术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装印刷行业推广采用无溶剂复合工艺替代干式复合工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产业调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企业中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量贡献大的生产环节向相对清洁的产业转移，逐步淘汰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量大的生产环节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末端治理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企业各生产车间和工艺环节的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治理情况进行梳理，对无治理设施的车间和环节，制定并落实治理的技术方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有治理设施但不符合相关治理规范要求的，制定并落实技改方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有治理设施并符合技术规范要求的，加强排放监管，建立企业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档案和环境信息台账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日常监管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建立完善的企业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档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录与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相关的原辅料、溶剂的使用、产品生产及输出、废气处理等信息。企业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档案要足以查证企业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实际以及潜在的排放量，主要包括：企业环评文件及“三同时”验收报告、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瞪起监测报告（监督性监测、第三方监测及企业自测报告）、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污染防治设施运行记录（回收利用率统计及相关证明材料、处理率及相关证明材料、运行记录）、排放记录及环保设施建设档案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提供企业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自查方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企业应提出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排放环节和治理设施的自查方案。如，有机化工行业应加强冷却塔、阀门、法兰、泵和压缩机密封、泄压设备等设备的检修和维护，实施泄漏检测与修复（</w:t>
      </w:r>
      <w:r>
        <w:rPr>
          <w:rFonts w:eastAsia="仿宋_GB2312" w:cs="仿宋_GB2312" w:ascii="仿宋_GB2312" w:hAnsi="仿宋_GB2312"/>
          <w:sz w:val="32"/>
          <w:szCs w:val="32"/>
        </w:rPr>
        <w:t>LDAR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0"/>
        <w:gridCol w:w="4440"/>
        <w:gridCol w:w="555"/>
        <w:gridCol w:w="4800"/>
        <w:gridCol w:w="1440"/>
        <w:gridCol w:w="1230"/>
      </w:tblGrid>
      <w:tr>
        <w:trPr>
          <w:trHeight w:val="420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;Sim??" w:cs="黑体;Sim??" w:ascii="黑体;Sim??" w:hAnsi="黑体;Sim??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260" w:type="dxa"/>
            <w:gridSpan w:val="7"/>
            <w:tcBorders/>
            <w:vAlign w:val="center"/>
          </w:tcPr>
          <w:p>
            <w:pPr>
              <w:pStyle w:val="Normal"/>
              <w:spacing w:lineRule="exact" w:line="570"/>
              <w:ind w:left="15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金州新区挥发性有机物专项整治企业名单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金航船机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迪施船机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同泰汽车部件有限公司</w:t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天纳克（大连）排气系统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爱光汽车部件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小出钢管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仓敷化工（大连）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斗善精密部件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诚勋精技部件（大连）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创新零部件制造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国上塑料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道依茨一汽（大连）柴油机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华通机车车辆修造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冰山金属加工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天元电机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东芝大连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星玛电梯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万德厚船舶工程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上柴动力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设备（车辆、集装箱、设备）制造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通世泰建材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开普斯顿建材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松亿木业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金石滩大海木业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鹏鸿木业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千森木业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石油添加剂厂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化工、有机化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经济技术开发区大化溶解乙炔气厂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化工、有机化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汉信生物制药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化工、有机化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奥集团股份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化工、有机化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生物工程（大连）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化工、有机化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本庄化学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化工、有机化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南洋防腐化工涂料厂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及涂料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金州金泰涂料厂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及涂料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市金州区华金涂料厂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及涂料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和信涂料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及涂料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市金州区友谊化工建材厂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及涂料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伟林制漆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及涂料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连高邦涂料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及涂料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市金州坤达涂料厂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及涂料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市金州区向应镇利得涂料厂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及涂料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宝拉因（大连）油漆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及涂料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实利德化工科技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及涂料制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大富塑料彩印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印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好友装饰材料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印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盛（大连）彩印包装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印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市东晟印刷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印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亚美环保彩印包装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印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维美彩印包装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印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嘉乐彩印包装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印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州区站前街道天瑞蓝天汽车修配厂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市凯德顺汽车修理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区伊春路顺程汽车修理部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区博达汽车服务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鑫瑞汽车服务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区保灵街盛宇汽车维修中心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开来汽车服务有限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570"/>
        <w:ind w:left="6240" w:hanging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38:00Z</dcterms:created>
  <dc:creator>环保局-环保局</dc:creator>
  <dc:description/>
  <cp:keywords/>
  <dc:language>en-US</dc:language>
  <cp:lastModifiedBy>环保局-环保局</cp:lastModifiedBy>
  <dcterms:modified xsi:type="dcterms:W3CDTF">2016-08-19T00:39:00Z</dcterms:modified>
  <cp:revision>1</cp:revision>
  <dc:subject/>
  <dc:title>关于开展2016年度挥发性有机物污染</dc:title>
</cp:coreProperties>
</file>