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金州新区国控源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水重点企业</w:t>
      </w:r>
    </w:p>
    <w:tbl>
      <w:tblPr>
        <w:tblW w:w="81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09"/>
        <w:gridCol w:w="1769"/>
      </w:tblGrid>
      <w:tr>
        <w:trPr>
          <w:trHeight w:val="4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部下发国控源企业名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英特尔半导体（大连）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</w:tbl>
    <w:p>
      <w:pPr>
        <w:pStyle w:val="ListParagraph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废气重点企业</w:t>
      </w:r>
    </w:p>
    <w:tbl>
      <w:tblPr>
        <w:tblW w:w="81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0"/>
        <w:gridCol w:w="1789"/>
      </w:tblGrid>
      <w:tr>
        <w:trPr>
          <w:tblHeader w:val="true"/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部下发国控源企业名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金州热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2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水泥集团有限公司大连水泥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2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东北特钢集团大连特殊钢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污水处理厂</w:t>
      </w:r>
    </w:p>
    <w:tbl>
      <w:tblPr>
        <w:tblW w:w="822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179"/>
        <w:gridCol w:w="1931"/>
      </w:tblGrid>
      <w:tr>
        <w:trPr>
          <w:tblHeader w:val="true"/>
          <w:trHeight w:val="5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部下发国控源企业名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3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大开污水处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3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德泰小窑湾污水处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3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经济技术开发区排水管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3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天洋污水处理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金属重点企业</w:t>
      </w:r>
    </w:p>
    <w:tbl>
      <w:tblPr>
        <w:tblW w:w="80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85"/>
        <w:gridCol w:w="1893"/>
      </w:tblGrid>
      <w:tr>
        <w:trPr>
          <w:tblHeader w:val="true"/>
          <w:trHeight w:val="5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部下发国控源企业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4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东陶（大连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栉田建筑五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市金州区友谊电镀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三荣水栓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华辰电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北村阀门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市金州区中长电镀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大连永光工贸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金州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险废物重点企业</w:t>
      </w:r>
    </w:p>
    <w:tbl>
      <w:tblPr>
        <w:tblW w:w="810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3"/>
        <w:gridCol w:w="1856"/>
      </w:tblGrid>
      <w:tr>
        <w:trPr>
          <w:trHeight w:val="60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保部下发国控源企业名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</w:tr>
      <w:tr>
        <w:trPr>
          <w:trHeight w:val="6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大连东泰产业废弃物处理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/>
              <w:t>金州新区</w:t>
            </w:r>
          </w:p>
        </w:tc>
      </w:tr>
    </w:tbl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市环境保护重点监控企业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废水企业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66"/>
        <w:gridCol w:w="5287"/>
      </w:tblGrid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罗姆电子大连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英特尔半导体（大连）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佳能大连办公设备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吉田拉链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机床集团有限责任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珍奥集团股份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市金州区后石福利包装材料厂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市金州区金洋包装材料厂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中诚纸业有限公司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一广毛巾有限公司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废气企业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0"/>
        <w:gridCol w:w="5270"/>
      </w:tblGrid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奥镁（大连）有限公司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金山水泥制造有限公司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金州热电有限公司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水泥集团特种水泥有限公司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水泥集团有限公司大连水泥厂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东北特钢集团大连特殊钢有限责任公司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旭硝子特种玻璃（大连）有限公司</w:t>
            </w:r>
            <w:r>
              <w:rPr>
                <w:b/>
                <w:color w:val="000000"/>
                <w:kern w:val="0"/>
                <w:sz w:val="22"/>
              </w:rPr>
              <w:t>（市管）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  <w:r>
              <w:rPr>
                <w:color w:val="000000"/>
                <w:kern w:val="0"/>
                <w:sz w:val="22"/>
              </w:rPr>
              <w:t>区</w:t>
            </w:r>
          </w:p>
        </w:tc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英特尔半导体（大连）有限公司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重金属企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70"/>
        <w:gridCol w:w="5302"/>
      </w:tblGrid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栉田建筑五金有限公司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市金州区友谊电镀厂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三荣水栓有限公司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华辰电镀有限公司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北村阀门有限公司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市金州区中长电镀厂</w:t>
            </w:r>
          </w:p>
        </w:tc>
      </w:tr>
      <w:tr>
        <w:trPr>
          <w:trHeight w:val="4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永光工贸有限公司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集中式企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83"/>
        <w:gridCol w:w="1364"/>
        <w:gridCol w:w="4932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b/>
                <w:bCs/>
                <w:color w:val="000000"/>
                <w:kern w:val="0"/>
                <w:sz w:val="22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污水处理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大开污水处理有限公司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德泰小窑湾污水处理有限公司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经济技术开发区排水管理有限公司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color w:val="000000"/>
                <w:kern w:val="0"/>
                <w:sz w:val="22"/>
              </w:rPr>
            </w:pPr>
            <w:r>
              <w:rPr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连天洋污水处理有限公司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危废处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东泰产业废弃物处理有限公司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金州永盛废油处理中心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连中远石化集团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挥发性有机物企业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3"/>
        <w:gridCol w:w="5972"/>
      </w:tblGrid>
      <w:tr>
        <w:trPr>
          <w:trHeight w:val="3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大连开普斯顿建材有限公司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大连岸万涂装有限公司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大连大富塑料彩印有限公司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金州新区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大连富士发英有限公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ed" w:sz="4" w:space="1" w:color="339966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9:00Z</dcterms:created>
  <dc:creator>Chinese User</dc:creator>
  <dc:description/>
  <cp:keywords/>
  <dc:language>en-US</dc:language>
  <cp:lastModifiedBy>环保局-环保局</cp:lastModifiedBy>
  <cp:lastPrinted>2014-12-15T14:16:00Z</cp:lastPrinted>
  <dcterms:modified xsi:type="dcterms:W3CDTF">2015-11-24T03:21:00Z</dcterms:modified>
  <cp:revision>5</cp:revision>
  <dc:subject/>
  <dc:title>公   告</dc:title>
</cp:coreProperties>
</file>