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金普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城区市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饮用水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卫生监测情况</w:t>
      </w:r>
    </w:p>
    <w:p>
      <w:pPr>
        <w:pStyle w:val="Normal"/>
        <w:widowControl/>
        <w:spacing w:before="0" w:after="240"/>
        <w:ind w:firstLine="8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大连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饮用水卫生监测项目工作方案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《金普新区水污染防治工作方案》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金普新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饮用水卫生监测项目工作方案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普新区社会事业局委托金普新区疾病预防控制中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金普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区范围选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市政供水出厂水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市政供水末梢水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监测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饮用水卫生监测工作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季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采集检测市政水水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通过对水质常规指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检测，以《生活饮用水卫生标准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GB 5749-2006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评价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市政供水水样达标率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.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指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监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见附件。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宋体" w:hAnsi="宋体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240"/>
              <w:ind w:firstLine="108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240"/>
              <w:ind w:firstLine="1084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三季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城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市政饮用水卫生</w:t>
            </w:r>
          </w:p>
          <w:p>
            <w:pPr>
              <w:pStyle w:val="Normal"/>
              <w:widowControl/>
              <w:spacing w:before="0" w:after="240"/>
              <w:ind w:firstLine="253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主要指标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监测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情况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0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