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卫生专业技术资格考试</w:t>
      </w:r>
    </w:p>
    <w:p>
      <w:pPr>
        <w:pStyle w:val="Normal"/>
        <w:spacing w:lineRule="exact" w:line="580"/>
        <w:jc w:val="center"/>
        <w:rPr/>
      </w:pPr>
      <w:r>
        <w:rPr/>
        <w:t>报名点名单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87"/>
        <w:gridCol w:w="1276"/>
        <w:gridCol w:w="4961"/>
      </w:tblGrid>
      <w:tr>
        <w:trPr>
          <w:tblHeader w:val="true"/>
          <w:trHeight w:val="510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报名点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址</w:t>
            </w:r>
          </w:p>
        </w:tc>
      </w:tr>
      <w:tr>
        <w:trPr>
          <w:tblHeader w:val="true"/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山区人才服务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525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山区杏林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窗口</w:t>
            </w:r>
          </w:p>
        </w:tc>
      </w:tr>
      <w:tr>
        <w:trPr>
          <w:tblHeader w:val="true"/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岗区人才开发交流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2542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岗区长江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白云物业大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窗口</w:t>
            </w:r>
          </w:p>
        </w:tc>
      </w:tr>
      <w:tr>
        <w:trPr>
          <w:tblHeader w:val="true"/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河口区人才开发交流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047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河口区五四广场银都大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房间</w:t>
            </w:r>
          </w:p>
        </w:tc>
      </w:tr>
      <w:tr>
        <w:trPr>
          <w:tblHeader w:val="true"/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甘井子区人才开发交流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586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甘井子区松江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窗口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旅顺口区卫计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505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旅顺口区新城大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兰店区卫计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1217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兰店区府前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（卫计局综合科）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瓦房店市人社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1598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瓦房店市西长春路西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1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（瓦市人社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房间）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庄河市人社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2568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庄河人力资源和社会保障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海县人才开发服务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275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海县大长山岛镇华鹏大厦三楼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普新区培训考试管理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156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开发区学府大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新园区人社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9707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新园区管委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兴岛经济区人才服务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336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兴岛经济区长兴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（管委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）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园口经济区人力资源服务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园口经济区金裕大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医科大学附属第一医院（本单位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负责本单位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3596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岗区中山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医科大学附属第二医院（本单位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负责本单位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7123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河口区中山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大学附属中山医院（本单位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负责本单位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936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山区解放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大学附属新华医院（本单位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负责本单位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96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河口区万岁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  <w:tr>
        <w:trPr>
          <w:trHeight w:val="949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卫生计生人才交流服务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市卫计委所属医院、卫生人才人事代理人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396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河口区高尔基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服务大厅</w:t>
            </w:r>
          </w:p>
        </w:tc>
      </w:tr>
      <w:tr>
        <w:trPr>
          <w:trHeight w:val="694" w:hRule="exac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市人才服务中心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事考试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828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河口区联合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大厅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事考试窗口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24:00Z</dcterms:created>
  <dc:creator>User</dc:creator>
  <dc:description/>
  <cp:keywords/>
  <dc:language>en-US</dc:language>
  <cp:lastModifiedBy>桃子妖妖</cp:lastModifiedBy>
  <dcterms:modified xsi:type="dcterms:W3CDTF">2018-01-09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