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连传统企业转型智能制造高级研修班</w:t>
      </w:r>
      <w:r>
        <w:rPr/>
        <w:t>培训课程表</w:t>
      </w:r>
    </w:p>
    <w:tbl>
      <w:tblPr>
        <w:tblW w:w="986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0"/>
        <w:gridCol w:w="2693"/>
        <w:gridCol w:w="1560"/>
        <w:gridCol w:w="3868"/>
      </w:tblGrid>
      <w:tr>
        <w:trPr>
          <w:trHeight w:val="28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讲人 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班仪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普新区人社局业务负责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克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增材制造学会会长</w:t>
            </w:r>
          </w:p>
        </w:tc>
      </w:tr>
      <w:tr>
        <w:trPr>
          <w:trHeight w:val="203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50—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国制造业未来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智能制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众托：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系统工程与管理科学专家，大连理工大学知识科学与技术研究中心主任，中国系统工程学会副理事长，</w:t>
            </w:r>
            <w:hyperlink r:id="rId2" w:tgtFrame="https://baike.so.com/doc/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u w:val="none"/>
                  <w:shd w:fill="FFFFFF" w:val="clear"/>
                </w:rPr>
                <w:t>中国工程院</w:t>
              </w:r>
            </w:hyperlink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院士</w:t>
            </w: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获系统科学与系统工程科学技术奖终身成就奖。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50—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打印与智能制造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巩亚东：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工学博士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东北大学机械学院院长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东北大学机械工程与自动化学院教授，博士生导师，享受国务院特殊津贴。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—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字样机技术与仿真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宝军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博士，大连理工大学国家级车辆工程虚拟仿真实验教学中心常务副主任，大连理工大学数字化汽车研究所副所长， 大连市增材制造学会副秘书长。</w:t>
            </w:r>
            <w:r>
              <w:rPr>
                <w:rFonts w:ascii="仿宋_GB2312" w:hAnsi="仿宋_GB2312" w:cs="Times" w:eastAsia="仿宋_GB2312"/>
                <w:kern w:val="0"/>
                <w:sz w:val="24"/>
              </w:rPr>
              <w:t>致力于设计软件智能化、集成化及面向智能制造的快速建模等方面研究、自主产权优化设计软件研发工作。</w:t>
            </w:r>
          </w:p>
        </w:tc>
      </w:tr>
      <w:tr>
        <w:trPr>
          <w:trHeight w:val="782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30—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讨论与交流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克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神航三垒科技有限公司总经理，大连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多特蒙德大学博士，博士后，曾在英国帝国理工大学和伦敦学院大学任研究员，日本东京工业大学教授，大连市增材制造学会会长。荣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辽宁省科技进步成果一等</w:t>
            </w:r>
          </w:p>
        </w:tc>
      </w:tr>
      <w:tr>
        <w:trPr>
          <w:trHeight w:val="38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先进制造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打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吕建忠：</w:t>
            </w:r>
            <w:r>
              <w:rPr>
                <w:rFonts w:ascii="仿宋_GB2312" w:hAnsi="仿宋_GB2312" w:cs="宋体;SimSun" w:eastAsia="仿宋_GB2312"/>
                <w:sz w:val="24"/>
              </w:rPr>
              <w:t>高级工程师，大连三垒机器股份有限公司技术副总工程师，大连海博瑞思科技有限公司</w:t>
            </w:r>
            <w:r>
              <w:rPr>
                <w:rFonts w:ascii="仿宋_GB2312" w:hAnsi="仿宋_GB2312" w:cs="Times" w:eastAsia="仿宋_GB2312"/>
                <w:kern w:val="0"/>
                <w:sz w:val="24"/>
              </w:rPr>
              <w:t>总经理。</w:t>
            </w:r>
            <w:r>
              <w:rPr>
                <w:rFonts w:ascii="仿宋_GB2312" w:hAnsi="仿宋_GB2312" w:cs="宋体;SimSun" w:eastAsia="仿宋_GB2312"/>
                <w:sz w:val="24"/>
              </w:rPr>
              <w:t>增减混合五轴增材制造装备技术开发项目负责人，大连市混合增材制造工程实验室主任，中国工程院</w:t>
            </w: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打印材料及应用战略研究院设备组成员。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创办</w:t>
            </w:r>
            <w:r>
              <w:rPr>
                <w:rFonts w:ascii="仿宋_GB2312" w:hAnsi="仿宋_GB2312" w:cs="Times" w:eastAsia="仿宋_GB2312"/>
                <w:kern w:val="0"/>
                <w:sz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—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观考察光洋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光洋科技厂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虎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，大连光洋科技工程有限公司总经理、中国机械工程学会高级会员、工业机械电气系统标准化技术委员会委员。享受国务院特殊津贴。</w:t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—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讨论与交流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虎</w:t>
            </w:r>
          </w:p>
        </w:tc>
      </w:tr>
      <w:tr>
        <w:trPr>
          <w:trHeight w:val="38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材料与智能制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董闯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，大连理工大学教授，第二届国家杰出青年自然科学基金获得者，长江学者特聘教授。曾任三束材料改性国家重点联合实验室主任、国务院学科评议组成员、国家自然科学基金委工程与材料科学部专家评审组成员。</w:t>
            </w:r>
          </w:p>
        </w:tc>
      </w:tr>
      <w:tr>
        <w:trPr>
          <w:trHeight w:val="13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—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打印技术的实战（工业）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扬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市尊诺科技有限责任公司总经理，多所高职院校专家讲师，大连市增材制造学会副秘书长。</w:t>
            </w:r>
            <w:r>
              <w:rPr>
                <w:rFonts w:ascii="仿宋_GB2312" w:hAnsi="仿宋_GB2312" w:cs="Times" w:eastAsia="仿宋_GB2312"/>
                <w:kern w:val="0"/>
                <w:sz w:val="24"/>
              </w:rPr>
              <w:t>致力于拼接式</w:t>
            </w:r>
            <w:r>
              <w:rPr>
                <w:rFonts w:eastAsia="仿宋_GB2312" w:cs="Times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Times" w:eastAsia="仿宋_GB2312"/>
                <w:kern w:val="0"/>
                <w:sz w:val="24"/>
              </w:rPr>
              <w:t>打印机研发、尊诺</w:t>
            </w:r>
            <w:r>
              <w:rPr>
                <w:rFonts w:eastAsia="仿宋_GB2312" w:cs="Times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Times" w:eastAsia="仿宋_GB2312"/>
                <w:kern w:val="0"/>
                <w:sz w:val="24"/>
              </w:rPr>
              <w:t>打印机市场定位及研发运营。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—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讨论与交流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扬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创新与管理升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贵阳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，上海柯诺机械有限公司技术副总。</w:t>
            </w:r>
          </w:p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—15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建立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打印与生物医疗基金小镇给传统企业转型带来的发展机遇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克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神航三垒科技有限公司总经理，大连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多特蒙德大学博士，博士后，曾在英国帝国理工大学和伦敦学院大学任研究员，日本东京工业大学教授，大连市增材制造学会会长。荣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辽宁省科技进步成果一等奖。</w:t>
            </w:r>
          </w:p>
        </w:tc>
      </w:tr>
      <w:tr>
        <w:trPr>
          <w:trHeight w:val="17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—17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讨论与交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克峰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:00—17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结业仪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pacing w:val="8"/>
              </w:rPr>
              <w:t>大连金普新区培训考试管理中心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普新区人社局业务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增材制造学会负责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5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ind w:left="1554" w:hanging="0"/>
      <w:jc w:val="center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38729-25256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3:00Z</dcterms:created>
  <dc:creator>zxr</dc:creator>
  <dc:description/>
  <cp:keywords/>
  <dc:language>en-US</dc:language>
  <cp:lastModifiedBy>桃子妖妖</cp:lastModifiedBy>
  <cp:lastPrinted>2017-09-28T14:47:00Z</cp:lastPrinted>
  <dcterms:modified xsi:type="dcterms:W3CDTF">2017-10-10T05:24:00Z</dcterms:modified>
  <cp:revision>3</cp:revision>
  <dc:subject/>
  <dc:title>关于举办当代数控机床技术及发展趋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