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5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人力资源劳务派遣企业稳岗补贴申报流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登录</w:t>
      </w:r>
      <w:r>
        <w:rPr>
          <w:rFonts w:ascii="仿宋_GB2312" w:hAnsi="仿宋_GB2312"/>
          <w:sz w:val="28"/>
          <w:szCs w:val="28"/>
        </w:rPr>
        <w:t>http://124.93.240.20:7013/qywb/</w:t>
      </w:r>
      <w:r>
        <w:rPr>
          <w:rFonts w:ascii="仿宋_GB2312" w:hAnsi="仿宋_GB2312"/>
          <w:sz w:val="28"/>
          <w:szCs w:val="28"/>
        </w:rPr>
        <w:t>网址出现如下界面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drawing>
          <wp:inline distT="0" distB="0" distL="0" distR="0">
            <wp:extent cx="5273675" cy="2272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录入用户名和密码或使用电子钥匙登录，点击“企业稳岗补贴管理”下的“稳岗补贴申请”菜单，出现如下界面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325" cy="2714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请仔细阅读稳岗补贴申报要求，符合条件点击“确定”进行申报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325" cy="2486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点击“新建”按钮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72405" cy="4040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按照要求将信息录入，录入完毕后点击“保存”按钮，系统会提示“操作成功”，之后关闭页面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325" cy="1295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点击</w:t>
      </w: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28"/>
          <w:szCs w:val="28"/>
        </w:rPr>
        <w:t>编辑图标，出现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71135" cy="42144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点击“导入”按钮，出现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71770" cy="14928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点击【模板下载】按钮，将下载的模板保存到自己电脑中，模板样式如下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73040" cy="18999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人力资源或劳务派遣企业将本单位员工录入到模板中（代缴员工信息不可录入），</w:t>
      </w:r>
      <w:r>
        <w:rPr>
          <w:rFonts w:ascii="仿宋_GB2312" w:hAnsi="仿宋_GB2312"/>
          <w:sz w:val="28"/>
          <w:szCs w:val="28"/>
        </w:rPr>
        <w:t>1-12</w:t>
      </w:r>
      <w:r>
        <w:rPr>
          <w:rFonts w:ascii="仿宋_GB2312" w:hAnsi="仿宋_GB2312"/>
          <w:sz w:val="28"/>
          <w:szCs w:val="28"/>
        </w:rPr>
        <w:t>月表示此人员在本企业下的缴费月份；录入完毕后，点击“浏览”按钮导入此文件，之后点击“导入”按钮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960" cy="17805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导入数据条数根据人员和月份来计算，如在模板</w:t>
      </w:r>
      <w:r>
        <w:rPr>
          <w:rFonts w:ascii="仿宋_GB2312" w:hAnsi="仿宋_GB2312"/>
          <w:sz w:val="28"/>
          <w:szCs w:val="28"/>
        </w:rPr>
        <w:t>Excel</w:t>
      </w:r>
      <w:r>
        <w:rPr>
          <w:rFonts w:ascii="仿宋_GB2312" w:hAnsi="仿宋_GB2312"/>
          <w:sz w:val="28"/>
          <w:szCs w:val="28"/>
        </w:rPr>
        <w:t>中录入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人员，其中第一个人员录入</w:t>
      </w:r>
      <w:r>
        <w:rPr>
          <w:rFonts w:ascii="仿宋_GB2312" w:hAnsi="仿宋_GB2312"/>
          <w:sz w:val="28"/>
          <w:szCs w:val="28"/>
        </w:rPr>
        <w:t>1-5</w:t>
      </w:r>
      <w:r>
        <w:rPr>
          <w:rFonts w:ascii="仿宋_GB2312" w:hAnsi="仿宋_GB2312"/>
          <w:sz w:val="28"/>
          <w:szCs w:val="28"/>
        </w:rPr>
        <w:t>月份数据，第二个人员录入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份数据；这样系统就会提示共导入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条数据，其中正确导入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条数据，错误导入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条数据，详细情况请查看导入日志跟踪。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之后将弹出页面全部关闭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325" cy="1381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点击【提交审核】链接弹出如下界面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960" cy="32372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再次确认信息无误后点击“保存”按钮，系统提示“操作成功”，之后关闭此界面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325" cy="13906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点击</w:t>
      </w: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295275" cy="2857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图标出现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70500" cy="32238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点击</w:t>
      </w: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28"/>
          <w:szCs w:val="28"/>
        </w:rPr>
        <w:t>图标进行打印，然后携带相关材料到区稳岗补贴办公室审核。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点击“企业稳岗补贴管理”下的“稳岗补贴申请”菜单下的“导入日志跟踪”菜单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325" cy="13525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录入查询条件，点击“查询”按钮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325" cy="16859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点击</w:t>
      </w: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28"/>
          <w:szCs w:val="28"/>
        </w:rPr>
        <w:t>编辑图标，出现导入详细信息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325" cy="19335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  <w:vanish/>
          <w:sz w:val="24"/>
        </w:rPr>
      </w:pPr>
      <w:r>
        <w:rPr>
          <w:rFonts w:ascii="仿宋_GB2312" w:hAnsi="仿宋_GB2312"/>
          <w:sz w:val="28"/>
          <w:szCs w:val="28"/>
        </w:rPr>
        <w:t>其中年度、月份、个人编号可进行修改，修改完毕后可点击“直接导入”按钮将此信息导入到原申报信息中。</w:t>
      </w:r>
      <w:bookmarkStart w:id="0" w:name="_PictureBullets"/>
      <w:bookmarkEnd w:id="0"/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570230</wp:posOffset>
          </wp:positionH>
          <wp:positionV relativeFrom="paragraph">
            <wp:posOffset>-22225</wp:posOffset>
          </wp:positionV>
          <wp:extent cx="317500" cy="24765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5" t="-2174" r="-1695" b="-2174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连市失业保险稳岗补贴申报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">
    <w:name w:val="样式 标题 3 + 非倾斜 Char"/>
    <w:basedOn w:val="Style5"/>
    <w:qFormat/>
    <w:rPr>
      <w:rFonts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 标题 3 + 非倾斜"/>
    <w:basedOn w:val="Heading3"/>
    <w:qFormat/>
    <w:pPr>
      <w:keepNext w:val="false"/>
      <w:numPr>
        <w:ilvl w:val="0"/>
        <w:numId w:val="2"/>
      </w:numPr>
      <w:tabs>
        <w:tab w:val="clear" w:pos="420"/>
      </w:tabs>
      <w:spacing w:lineRule="auto" w:line="360" w:before="0" w:after="0"/>
      <w:ind w:left="425" w:hanging="425"/>
      <w:textAlignment w:val="baseline"/>
    </w:pPr>
    <w:rPr>
      <w:rFonts w:eastAsia="黑体;SimHei"/>
      <w:b w:val="false"/>
      <w:bCs w:val="false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6.pn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25:00Z</dcterms:created>
  <dc:creator>谢彬</dc:creator>
  <dc:description/>
  <cp:keywords/>
  <dc:language>en-US</dc:language>
  <cp:lastModifiedBy>Lenovo User</cp:lastModifiedBy>
  <dcterms:modified xsi:type="dcterms:W3CDTF">2017-06-14T00:52:00Z</dcterms:modified>
  <cp:revision>532</cp:revision>
  <dc:subject/>
  <dc:title>1</dc:title>
</cp:coreProperties>
</file>