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b/>
          <w:b/>
          <w:sz w:val="24"/>
          <w:szCs w:val="24"/>
          <w:lang w:val="en-US" w:eastAsia="en-US"/>
        </w:rPr>
      </w:pPr>
      <w:r>
        <w:rPr>
          <w:rFonts w:ascii="仿宋" w:hAnsi="仿宋" w:cs="Arial" w:eastAsia="仿宋"/>
          <w:b/>
          <w:sz w:val="24"/>
          <w:szCs w:val="24"/>
          <w:lang w:val="en-US" w:eastAsia="en-US"/>
        </w:rPr>
        <w:t>附件</w:t>
      </w:r>
      <w:r>
        <w:rPr>
          <w:rFonts w:eastAsia="仿宋" w:cs="Arial" w:ascii="仿宋" w:hAnsi="仿宋"/>
          <w:b/>
          <w:sz w:val="24"/>
          <w:szCs w:val="24"/>
          <w:lang w:val="en-US" w:eastAsia="en-US"/>
        </w:rPr>
        <w:t>2</w:t>
      </w:r>
      <w:r>
        <w:rPr>
          <w:rFonts w:ascii="仿宋" w:hAnsi="仿宋" w:cs="Arial" w:eastAsia="仿宋"/>
          <w:b/>
          <w:sz w:val="24"/>
          <w:szCs w:val="24"/>
          <w:lang w:val="en-US" w:eastAsia="en-US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en-US" w:eastAsia="en-US"/>
        </w:rPr>
        <w:t>师资介绍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01"/>
        <w:gridCol w:w="5670"/>
      </w:tblGrid>
      <w:tr>
        <w:trPr>
          <w:trHeight w:val="4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  <w:lang w:val="en-US" w:eastAsia="en-US"/>
              </w:rPr>
              <w:t>个人履历</w:t>
            </w:r>
          </w:p>
        </w:tc>
      </w:tr>
      <w:tr>
        <w:trPr>
          <w:trHeight w:val="6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刘庆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医学博士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教授，博士生导师，辽宁省糖脂代谢研究重点实验室主任，归国留学创业英才。国家自然科学基金、辽宁省、大连市自然科学基金评审专家，中国解剖学会、日本免疫学会、日本风湿病学会会员。</w:t>
            </w:r>
          </w:p>
        </w:tc>
      </w:tr>
      <w:tr>
        <w:trPr>
          <w:trHeight w:val="6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徐永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大连理工大学教授，博士生导师，国家杰出青年科学基金获得者，大连赛姆生物工程技术有限公司董事长。</w:t>
            </w:r>
          </w:p>
        </w:tc>
      </w:tr>
      <w:tr>
        <w:trPr>
          <w:trHeight w:val="1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胡文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大连民族大学生命科学学院院长，国务院政府特殊津贴获得者、国家民委领军人才、国家民委创新团队带头人、大连市归国留学人员创业标兵。生物技术与资源利用国家民委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-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教育部重点实验室主任，国家科技计划、国家自然科学基金等国家级项目评审专家。</w:t>
            </w:r>
          </w:p>
        </w:tc>
      </w:tr>
      <w:tr>
        <w:trPr>
          <w:trHeight w:val="1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李冬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美国芝加哥大学博士后，曾任大连医科大学教授、博士生导师。现任大连金科基因技术有限公司技术总监、副总裁。主要从事肿瘤诊断试剂盒的研发和生产。</w:t>
            </w:r>
          </w:p>
        </w:tc>
      </w:tr>
      <w:tr>
        <w:trPr>
          <w:trHeight w:val="1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吴文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博士生导师，新世纪“百千万人才工程” 国家级人选，辽宁省优秀专家，大连医诺生物有限公司董事长。</w:t>
            </w:r>
          </w:p>
        </w:tc>
      </w:tr>
      <w:tr>
        <w:trPr>
          <w:trHeight w:val="1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姜季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大连市第七人民医院心理科主任，主任医师。辽宁省心理卫生协会副委员，大连市心理卫生协会主任委员，大连市心身医学会主任委员。连续几年在大连市民心理健康大讲堂做专题讲座，大连市五一劳动奖章获得者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br w:type="page"/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3253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课程安排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2821"/>
        <w:gridCol w:w="2937"/>
      </w:tblGrid>
      <w:tr>
        <w:trPr>
          <w:trHeight w:val="65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-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9:0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员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班仪式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普新区人社局业务负责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-12:0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药前沿进展和新兴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庆平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6:3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生素滥用、细菌耐药性、超级细菌防控的新手段及中国制造企业的机会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永平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医药与健康产业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文忠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奥生物谷实地参观学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奥生物谷负责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免疫治疗的进展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冬冬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心理健康与压力的缓解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季妍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人才培养、组织机制与战略落地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文忠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•聚创工场参观研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869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Frutiger LT 45 Light">
    <w:altName w:val="Corbe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81" w:hanging="856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lineRule="atLeast" w:line="270" w:before="30" w:after="280"/>
      <w:ind w:left="90" w:hanging="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bodytext">
    <w:name w:val="1-body text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 w:cs="Arial"/>
      <w:b/>
      <w:kern w:val="0"/>
      <w:sz w:val="2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100" w:after="100"/>
      <w:jc w:val="left"/>
    </w:pPr>
    <w:rPr>
      <w:rFonts w:ascii="Frutiger LT 45 Light;Corbel" w:hAnsi="Frutiger LT 45 Light;Corbel" w:cs="Frutiger LT 45 Light;Corbe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4:00Z</dcterms:created>
  <dc:creator>张璐</dc:creator>
  <dc:description/>
  <dc:language>en-US</dc:language>
  <cp:lastModifiedBy>桃子妖妖</cp:lastModifiedBy>
  <cp:lastPrinted>2016-09-18T10:58:00Z</cp:lastPrinted>
  <dcterms:modified xsi:type="dcterms:W3CDTF">2016-09-19T06:34:00Z</dcterms:modified>
  <cp:revision>2</cp:revision>
  <dc:subject/>
  <dc:title>2008年计算机专业类专业招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6.3.0.1705</vt:lpwstr>
  </property>
</Properties>
</file>