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大连市中级评委会例会计划时间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1"/>
        <w:gridCol w:w="5918"/>
        <w:gridCol w:w="1129"/>
        <w:gridCol w:w="1630"/>
        <w:gridCol w:w="1080"/>
        <w:gridCol w:w="1440"/>
      </w:tblGrid>
      <w:tr>
        <w:trPr>
          <w:tblHeader w:val="true"/>
          <w:trHeight w:val="91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名称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设置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卷截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止时间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例会时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847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农业系列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、农机、畜牧、兽医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-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618616</w:t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林业工程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林、森保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技校教师系列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、专业课、实习指导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高校教师系列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、外语、音美、体育、物理、化学、政史地生、工程、经济、会计、医学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水产工程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、水产加工、捕捞、鱼机、船电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ascii="宋体;SimSun" w:hAnsi="宋体;SimSun" w:cs="宋体;SimSun"/>
                <w:sz w:val="24"/>
              </w:rPr>
              <w:t>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鹏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工程系列中级综合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机械、电气、棉纺、针织、印染，食品加工、轻化工、制冷、粮食储备、发酵、粮食检验，汽运、水运，水建，职业安全、矿山安全，环境监测、环境管理、科研，计量、锅炉压力容器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党校教师系列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经济、企业管理、行政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高校管理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、科研管理、学生管理、师资管理、思政管理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402335</w:t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实验技术系列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、物理、工程、医疗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广电新闻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、记者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杨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618616</w:t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艺术系列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奏员、演员、导演、指挥、编剧、作曲、舞美、舞技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体育教练员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、足球、游泳、棒球、综合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38:00Z</dcterms:created>
  <dc:creator>MC SYSTEM</dc:creator>
  <dc:description/>
  <dc:language>en-US</dc:language>
  <cp:lastModifiedBy>dell</cp:lastModifiedBy>
  <dcterms:modified xsi:type="dcterms:W3CDTF">2016-05-23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