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大连市高级评委会例会计划时间表</w:t>
      </w:r>
    </w:p>
    <w:p>
      <w:pPr>
        <w:pStyle w:val="Normal"/>
        <w:jc w:val="center"/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  <w:u w:val="double"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77"/>
        <w:gridCol w:w="7256"/>
        <w:gridCol w:w="1260"/>
        <w:gridCol w:w="1617"/>
        <w:gridCol w:w="1253"/>
        <w:gridCol w:w="1315"/>
        <w:gridCol w:w="8"/>
      </w:tblGrid>
      <w:tr>
        <w:trPr>
          <w:tblHeader w:val="true"/>
          <w:trHeight w:val="76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名称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设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卷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止时间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例会时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757" w:hRule="atLeas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连市中等职业学校教师系列高级评审委员会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文、外语、音体美、教育、物理化学、政史地生、工程、经济、艺术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下</w:t>
            </w:r>
            <w:r>
              <w:rPr>
                <w:rFonts w:cs="宋体;SimSun"/>
                <w:sz w:val="24"/>
              </w:rPr>
              <w:t>旬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下</w:t>
            </w:r>
            <w:r>
              <w:rPr>
                <w:rFonts w:cs="宋体;SimSun"/>
                <w:sz w:val="24"/>
              </w:rPr>
              <w:t>旬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-4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杨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618616</w:t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连市卫生系列（西医）高级评审委员会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内科（心血管内、呼吸内、消化内、肾内、神经内、内分泌、血液内、风湿与临床免疫）、外科（普外、骨外、泌尿外、胸外、心血管外、灌注、神经外、小儿外、烧伤外、整形外）、妇产、计划生育、儿科、危重病、口腔（口腔内、口腔额面外、口腔修复、口腔正畸）、眼科、耳鼻咽喉</w:t>
            </w:r>
            <w:r>
              <w:rPr>
                <w:sz w:val="24"/>
              </w:rPr>
              <w:t>—</w:t>
            </w:r>
            <w:r>
              <w:rPr>
                <w:rFonts w:cs="宋体;SimSun"/>
                <w:sz w:val="24"/>
              </w:rPr>
              <w:t>头颈外、皮肤病与性病、肿瘤（肿瘤外、肿瘤内、骨软组织肿瘤）、急诊、结核病（结核内、结核骨外、结核胸外）、传染病、精神病、麻醉、输血、康复（理疗）、医学营养、病理、放射医（放射诊断、肿瘤放疗）、心电、超声影像、医学检验医技（临床检验、临床化学检验、临床微生物检验、临床免疫检验）、放射技（放射技术、肿瘤放疗）、病理医学技术、口腔修复技术、临床护理（内护、外护、妇产护、儿护、眼护、耳鼻喉护、口腔护）、药剂、流行病、环境卫生、职业卫生、放射卫生、食品卫生、儿少卫生、消毒、虫媒消杀、职业医学、地方病、结核病防治、公卫理化检验、公卫微生物检验、卫生毒理、妇女保健、儿童保健、卫技管理、健康教育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连市卫生系列（中医）高级评审委员会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心血管内、呼吸内、消化内、肾内、血液内、内分泌、风湿与临床免疫、神经内、普通内、疮疡外、肛肠外、普外、心胸外、泌尿外、神经外、骨伤外、妇产、儿科、眼科、口腔、耳鼻咽喉、皮肤病与性病、肿瘤、康复、针灸、推拿、精神病、肝病、结核病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杨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618616</w:t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连市服装设计高级评审委员会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服装设计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上</w:t>
            </w:r>
            <w:r>
              <w:rPr>
                <w:rFonts w:cs="宋体;SimSun"/>
                <w:sz w:val="24"/>
              </w:rPr>
              <w:t>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杨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连市机电工程高级评审委员会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械、电气、广电（无线电）、电子元器件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姜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连市城乡建设高级评审委员会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计、管理、给排水、安装施工、机械、电气、园林绿化、道桥、测绘、造价、规划、结构、热能、勘探、装饰装修、建筑材料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5-27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连市化工工程高级评审委员会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有机、无机、化工机械、电气仪表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连市物流工程高级评审委员会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物流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连市港口工程高级评审委员会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港口机械、港口工程、港口电气、港口管理、港口通讯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中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志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26720</w:t>
            </w:r>
          </w:p>
        </w:tc>
      </w:tr>
      <w:tr>
        <w:trPr>
          <w:trHeight w:val="649" w:hRule="atLeas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连市冶金工程高级评审委员会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机械、电气、冶炼、压力加工、检测、热能、耐火材料、热处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中旬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乃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93250</w:t>
            </w:r>
          </w:p>
        </w:tc>
      </w:tr>
      <w:tr>
        <w:trPr>
          <w:trHeight w:val="1484" w:hRule="atLeas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连市核电工程高级评审委员会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核电运行、检修、模拟机维护、工程管理、生产计划、核电机械、电气、仪控、振动、反应堆、服务、化学环保、辐射防护、应急准备、安全管理、性能试验、燃料管理、在役检查、计量管理、质量保证、核电维修服务、核电厂技能培训管理、核电职业安全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下</w:t>
            </w:r>
            <w:r>
              <w:rPr>
                <w:rFonts w:cs="宋体;SimSun"/>
                <w:sz w:val="24"/>
              </w:rPr>
              <w:t>旬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纪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48229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连市中</w:t>
            </w:r>
            <w:r>
              <w:rPr>
                <w:rFonts w:cs="宋体;SimSun"/>
                <w:sz w:val="24"/>
              </w:rPr>
              <w:t>小</w:t>
            </w:r>
            <w:r>
              <w:rPr>
                <w:rFonts w:cs="宋体;SimSun"/>
                <w:sz w:val="24"/>
              </w:rPr>
              <w:t>学高级</w:t>
            </w:r>
            <w:r>
              <w:rPr>
                <w:rFonts w:cs="宋体;SimSun"/>
                <w:sz w:val="24"/>
              </w:rPr>
              <w:t>教师职称</w:t>
            </w:r>
            <w:r>
              <w:rPr>
                <w:rFonts w:cs="宋体;SimSun"/>
                <w:sz w:val="24"/>
              </w:rPr>
              <w:t>评</w:t>
            </w:r>
            <w:r>
              <w:rPr>
                <w:rFonts w:cs="宋体;SimSun"/>
                <w:sz w:val="24"/>
              </w:rPr>
              <w:t>审</w:t>
            </w:r>
            <w:r>
              <w:rPr>
                <w:rFonts w:cs="宋体;SimSun"/>
                <w:sz w:val="24"/>
              </w:rPr>
              <w:t>委</w:t>
            </w:r>
            <w:r>
              <w:rPr>
                <w:rFonts w:cs="宋体;SimSun"/>
                <w:sz w:val="24"/>
              </w:rPr>
              <w:t>员</w:t>
            </w:r>
            <w:r>
              <w:rPr>
                <w:rFonts w:cs="宋体;SimSun"/>
                <w:sz w:val="24"/>
              </w:rPr>
              <w:t>会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语文、思想政治、英语、日语、数学、物理、化学、生物、地理、历史、体育、音乐、信息技术、教育管理、美术、综合实践、通用技术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按照省里统一部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另行安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黎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494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38:00Z</dcterms:created>
  <dc:creator>MC SYSTEM</dc:creator>
  <dc:description/>
  <dc:language>en-US</dc:language>
  <cp:lastModifiedBy>dell</cp:lastModifiedBy>
  <dcterms:modified xsi:type="dcterms:W3CDTF">2016-05-23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