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0"/>
        <w:gridCol w:w="2534"/>
        <w:gridCol w:w="1425"/>
        <w:gridCol w:w="1702"/>
        <w:gridCol w:w="1059"/>
        <w:gridCol w:w="815"/>
      </w:tblGrid>
      <w:tr>
        <w:trPr>
          <w:trHeight w:val="58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年金州新区公共租赁住房入围家庭公示名单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有房或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家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家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海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洪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40319******339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春菊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连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希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.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朴姝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10419******44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彩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90219******20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勇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79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明星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0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杏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俊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婷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召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晓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国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薇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亚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团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爱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金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  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3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国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传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云冬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明星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国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振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忠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晓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5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06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来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黎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乃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519******0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彩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俊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119******19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晓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永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明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3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俊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53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.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义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0319******1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秀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262219******49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宪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秀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沫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62119******0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照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晓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玉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香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10419******33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翠竹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玲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40319******42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倚园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倚园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87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团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苍旭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8119******55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丽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堂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云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茂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艳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迎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丽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金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春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丰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9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宏上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81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9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殿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建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俊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德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30419******0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云枝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东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519******00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淑芬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殿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4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隽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维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7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晓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洪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凤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富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富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修立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富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清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星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绿洲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福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8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鹏运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进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淑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102619******2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丽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成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成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丽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钦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晓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乔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海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永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旗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山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运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旗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1319******5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魏家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丰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丛梅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得胜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金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西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5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家沟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卧龙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其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8319******82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家沟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腾龙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滕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金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5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洪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柴雪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燕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巧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桑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艳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民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乐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立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民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矫实本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民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惠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滨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兴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晓旭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胜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宫风雪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金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82419******1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合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金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承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运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穆道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元鑫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63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丽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建卫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静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民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.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衣春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迎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永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迎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景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国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.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龙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俊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宫宝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世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崔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020319******04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迎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雪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俊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迂正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锦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迎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守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红林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和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林宝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兴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长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  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兴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菊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风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运满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42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探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家沟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春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建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传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060219******4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秀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包宏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淑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忠礼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  巧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婷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弭良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丙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芳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丙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利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80219******20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憬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有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长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淑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兆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春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月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山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雪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7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荣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冬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122419******07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桂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德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兴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广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庆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菊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成武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卫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卫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俊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环保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景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112119******27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希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.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秀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里程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丹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里程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树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迎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艳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胜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滨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秋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82119******18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滨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庞  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艳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玉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迂正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祥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  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桂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52119******9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玉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138119******32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  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海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广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德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秀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雪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德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莲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秀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德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玉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家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杏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4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长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兴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季桂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惠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30319******12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彩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爱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秀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忠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淑卿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嘉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李国栋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胜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玉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丙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利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淑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玉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丛美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0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迎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有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江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江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江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春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满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滕淑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华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樊国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喜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022919******25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喜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姚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8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.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33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逸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瑞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头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邱晓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33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头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宫永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阎承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3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宜宁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合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德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1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金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朝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淑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119******43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102619******68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春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月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志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峰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淑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景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919******88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宫振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岑长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深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83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立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传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青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薇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7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春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7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运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锡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0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云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一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秋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一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庆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9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一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蓝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里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福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盛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永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一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永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44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恒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永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金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璐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长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春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忠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庆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.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69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传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阎承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1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0419******30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安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戴永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吉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道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秋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立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112119******3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阎桂霞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谭丽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山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翠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桥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建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成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民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.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乐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乐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席传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.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建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丽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代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段希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9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占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艳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元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桂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丽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树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丛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阎家聪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源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健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23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园艺村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国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园艺村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玉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052319******32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园艺村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静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园艺村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乐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园艺村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兴民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首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永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0419******14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喜卫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0419******14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桥子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彩城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建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天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港西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茂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0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一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英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博予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122119******18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桃园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洪宝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乔亚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茂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贺务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殿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8319******45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居里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殿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淑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源北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玉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海青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阁里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登沙河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阳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惠乔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佩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淑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红塔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麻万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鲁翔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秀财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承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桃园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  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振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瑜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艳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卫东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贵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262119******85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翠香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麻万洪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俊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连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俐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玉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念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念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娜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丽波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馨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成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馨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海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119******01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其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都悦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宜宁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继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城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霞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春英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维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坤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明刚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积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0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文琦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鞠丽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保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常贤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承家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永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彬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运武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.3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秀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景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润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红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姜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219******06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忠孝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娜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亚芬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本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曲世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培连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波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丽霞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颖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隋 颖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福叶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46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丙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利街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秀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甲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冀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世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乐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杰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兴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秋菊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30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天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15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民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有来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东路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晶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宜宁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红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长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德霜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芙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体育场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桂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屈明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经樑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慧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8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东山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秋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世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73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栗苑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国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友谊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城乙区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丛玉琴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景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拥政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青山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荣青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柳传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站前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湾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宪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宜宁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春荣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建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9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治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鑫润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国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崇明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05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波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政洋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清荣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清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景柱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润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金龙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3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康居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永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里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爱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寿云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日群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9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慧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聚鑫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庆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润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25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晶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泰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勾玉荣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2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顶山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顶山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德武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79X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已配租公租房家庭因人口增加申请调房公示名单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街道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原家庭   人口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现家庭人口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龙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46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拥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6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滩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石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太勤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5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孤山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临港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梅瀛月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30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明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胜利西小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义成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519******02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响泉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58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馨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进辉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1319******39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杏树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杏林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凤英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022119******08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先进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渤海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浩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042219******24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湾里街道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城社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418" w:footer="1985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2:00Z</dcterms:created>
  <dc:creator>Administrator</dc:creator>
  <dc:description/>
  <cp:keywords/>
  <dc:language>en-US</dc:language>
  <cp:lastModifiedBy>Administrator</cp:lastModifiedBy>
  <cp:lastPrinted>2017-10-23T09:31:00Z</cp:lastPrinted>
  <dcterms:modified xsi:type="dcterms:W3CDTF">2017-10-23T06:05:00Z</dcterms:modified>
  <cp:revision>3</cp:revision>
  <dc:subject/>
  <dc:title>2017年金州新区公共租赁住房入围家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