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72"/>
          <w:szCs w:val="72"/>
        </w:rPr>
      </w:pPr>
      <w:r>
        <w:rPr>
          <w:rFonts w:ascii="仿宋_GB2312" w:hAnsi="仿宋_GB2312" w:cs="仿宋" w:eastAsia="仿宋_GB2312"/>
          <w:b/>
          <w:sz w:val="72"/>
          <w:szCs w:val="72"/>
        </w:rPr>
        <w:t>大连创新创业工程方案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开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7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2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www.dda.gov.cn</w:t>
        </w:r>
      </w:hyperlink>
      <w:r>
        <w:rPr>
          <w:rFonts w:ascii="仿宋_GB2312" w:hAnsi="仿宋_GB2312" w:eastAsia="仿宋_GB2312"/>
          <w:b/>
          <w:sz w:val="32"/>
          <w:szCs w:val="32"/>
        </w:rPr>
        <w:t xml:space="preserve">、大连日报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经济技术开发区规划建设局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方案总图：       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4042410" cy="646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646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1988" w:hanging="1988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名称：大连创新创业工程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位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小窑湾国际商务区九号路以南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9-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号路以北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号路以西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2-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号路以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用地面积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8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容积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审批事项：方案总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17.12.9-2017.12.1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87930911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网上反馈意见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36"/>
                                  <w:szCs w:val="30"/>
                                </w:rPr>
                                <w:t>dkgsfk@126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509pt;mso-wrap-distance-left:9.05pt;mso-wrap-distance-right:9.05pt;mso-wrap-distance-top:0pt;mso-wrap-distance-bottom:0pt;margin-top:2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left="1988" w:hanging="1988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名称：大连创新创业工程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位置：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小窑湾国际商务区九号路以南，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9-1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号路以北，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号路以西，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2-0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号路以东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用地面积：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8017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容积率：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≤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5.5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审批事项：方案总图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公示时间：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017.12.9-2017.12.18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87930911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网上反馈意见信箱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36"/>
                            <w:szCs w:val="30"/>
                          </w:rPr>
                          <w:t>dkgsfk@126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9201785" cy="6512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7" t="719" r="-3" b="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;SimSun" w:hAnsi="宋体;SimSun" w:eastAsia="仿宋_GB2312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hyperlink" Target="mailto:dkgsfk@126.com" TargetMode="External"/><Relationship Id="rId4" Type="http://schemas.openxmlformats.org/officeDocument/2006/relationships/hyperlink" Target="mailto:dkgsfk@126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8:00Z</dcterms:created>
  <dc:creator>User</dc:creator>
  <dc:description/>
  <cp:keywords/>
  <dc:language>en-US</dc:language>
  <cp:lastModifiedBy>admin</cp:lastModifiedBy>
  <cp:lastPrinted>2017-12-07T15:32:00Z</cp:lastPrinted>
  <dcterms:modified xsi:type="dcterms:W3CDTF">2017-12-11T01:14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