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顺安水产供油有限公司工程方案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7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4042410" cy="646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大连顺安水产供油有限公司杏树国家中心渔港油库工程建设项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大连市金州区杏树屯镇桃园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4886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  <w:t>m²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7.5.2-2017.5.1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大连顺安水产供油有限公司杏树国家中心渔港油库工程建设项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大连市金州区杏树屯镇桃园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48869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  <w:t>m²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0.025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7.5.2-2017.5.1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82600</wp:posOffset>
            </wp:positionV>
            <wp:extent cx="9239250" cy="65849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6"/>
          <w:szCs w:val="36"/>
        </w:rPr>
        <w:t>方案总图：</w:t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sfk@126.com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2:00Z</dcterms:created>
  <dc:creator>User</dc:creator>
  <dc:description/>
  <cp:keywords/>
  <dc:language>en-US</dc:language>
  <cp:lastModifiedBy>admin</cp:lastModifiedBy>
  <cp:lastPrinted>2017-04-28T14:02:00Z</cp:lastPrinted>
  <dcterms:modified xsi:type="dcterms:W3CDTF">2017-05-02T00:24:00Z</dcterms:modified>
  <cp:revision>6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