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项目申报单位承诺书</w:t>
      </w:r>
    </w:p>
    <w:p>
      <w:pPr>
        <w:pStyle w:val="Normal"/>
        <w:spacing w:lineRule="exact" w:line="520"/>
        <w:rPr>
          <w:rFonts w:ascii="Times New Roman" w:hAnsi="Times New Roman" w:eastAsia="仿宋_GB2312;hakuyoxingshu7000" w:cs="Times New Roman"/>
          <w:bCs/>
          <w:sz w:val="32"/>
          <w:szCs w:val="32"/>
        </w:rPr>
      </w:pPr>
      <w:r>
        <w:rPr>
          <w:rFonts w:eastAsia="仿宋_GB2312;hakuyoxingshu7000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普新区商务局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为注册在金普新区的企业，合法经营，财务制度健全。现已认真阅读金普新区商务局印发《关于组织申报金普新区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外贸发展专项资金项目的通知》全部内容，并承诺符合《通知》规定的所有申请条件。保证申请“专项资金”的全部项目资料真实、合规、有效，且所申报项目未获得其他中央、省、市级财政专项资金相同支持。如违反相关规定我单位将承担一切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单位法人代表（签字）：               （单位公章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6:00Z</dcterms:created>
  <dc:creator>dell</dc:creator>
  <dc:description/>
  <cp:keywords/>
  <dc:language>en-US</dc:language>
  <cp:lastModifiedBy>Administrator</cp:lastModifiedBy>
  <cp:lastPrinted>2017-04-07T09:38:00Z</cp:lastPrinted>
  <dcterms:modified xsi:type="dcterms:W3CDTF">2017-11-28T07:44:00Z</dcterms:modified>
  <cp:revision>1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