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36"/>
        </w:rPr>
        <w:t>申报附件</w:t>
      </w:r>
      <w:r>
        <w:rPr>
          <w:rFonts w:ascii="宋体;SimSun" w:hAnsi="宋体;SimSun" w:cs="宋体;SimSun"/>
          <w:b/>
          <w:sz w:val="36"/>
          <w:lang w:val="zh-CN"/>
        </w:rPr>
        <w:t>明细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</w:rPr>
        <w:t xml:space="preserve">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资料名称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人营业执照、组织代码证（社会信用代码证）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O9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14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及其它管理体系认证证书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信用等级证明 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证书</w:t>
            </w:r>
          </w:p>
        </w:tc>
      </w:tr>
      <w:tr>
        <w:trPr>
          <w:trHeight w:val="11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三年企业主持或参与制定的与申报产品相关的国际、国家、行业标准情况资料</w:t>
            </w:r>
          </w:p>
        </w:tc>
      </w:tr>
      <w:tr>
        <w:trPr>
          <w:trHeight w:val="11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产品近三年有否被评为省级优秀新产品或其他相关奖项资料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鉴定技术水平等材料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会计报表（资产负债表、现金流量表、损益表）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美誉度情况（取得的荣誉、排名等）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未发生安全、环保、质量等重大事故申明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材料以及产品图片（视频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附件材料需上报扫描件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5:00Z</dcterms:created>
  <dc:creator>User</dc:creator>
  <dc:description/>
  <dc:language>en-US</dc:language>
  <cp:lastModifiedBy>宋家宝</cp:lastModifiedBy>
  <dcterms:modified xsi:type="dcterms:W3CDTF">2017-10-26T08:4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