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融信用信息基础数据库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查询授权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企业名称）同意授权中国人民银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查询本企业在金融信用信息基础数据库中的信用信息，用于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eastAsia="仿宋_GB2312"/>
          <w:sz w:val="32"/>
          <w:szCs w:val="32"/>
        </w:rPr>
        <w:t>加“辽宁省中小微企业信用培育池”入选企业核定工作。授权有效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企业注册登记证件号码（统一社会信用代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；机构信用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；法定代表人证件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件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加盖公章处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日期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420" w:before="0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Lenovo</dc:creator>
  <dc:description/>
  <dc:language>en-US</dc:language>
  <cp:lastModifiedBy>symphony</cp:lastModifiedBy>
  <dcterms:modified xsi:type="dcterms:W3CDTF">2016-11-02T01:34:00Z</dcterms:modified>
  <cp:revision>2</cp:revision>
  <dc:subject/>
  <dc:title/>
</cp:coreProperties>
</file>