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金州新区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6"/>
          <w:szCs w:val="36"/>
        </w:rPr>
        <w:t>年度品牌奖励资金项目申请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240"/>
        <w:gridCol w:w="1440"/>
        <w:gridCol w:w="2880"/>
      </w:tblGrid>
      <w:tr>
        <w:trPr>
          <w:trHeight w:val="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登记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代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牌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驰（著）名商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评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商标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声明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企业经营规范，无违法违纪行为，且所填上述资料均真实无讹，否则愿意承担相应的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37:00Z</dcterms:created>
  <dc:creator>微软用户</dc:creator>
  <dc:description/>
  <cp:keywords/>
  <dc:language>en-US</dc:language>
  <cp:lastModifiedBy>lenovo</cp:lastModifiedBy>
  <dcterms:modified xsi:type="dcterms:W3CDTF">2016-09-01T01:28:00Z</dcterms:modified>
  <cp:revision>13</cp:revision>
  <dc:subject/>
  <dc:title>______年金州新区品牌发展专项资金申请表</dc:title>
</cp:coreProperties>
</file>