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31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32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</w:t>
      </w:r>
      <w:r>
        <w:rPr>
          <w:color w:val="000000"/>
          <w:sz w:val="28"/>
          <w:szCs w:val="28"/>
        </w:rPr>
        <w:t>现将我区抽检的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批次流通环节普通食品监督抽检信息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抽检的流通环节产品为干制水产品、膨化食品、食用菌制品、淀粉、茶制品、蜜饯、酱腌菜、复方食品添加剂及方便食品等。抽检依据是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污染物限量》（</w:t>
      </w:r>
      <w:r>
        <w:rPr>
          <w:sz w:val="28"/>
          <w:szCs w:val="28"/>
        </w:rPr>
        <w:t>GB 2762-2012)</w:t>
      </w:r>
      <w:r>
        <w:rPr>
          <w:sz w:val="28"/>
          <w:szCs w:val="28"/>
        </w:rPr>
        <w:t>、《中华人民共和国农业部公告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》、《中华人民共和国农业部公告第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号》、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农药最大残留限量》（</w:t>
      </w:r>
      <w:r>
        <w:rPr>
          <w:sz w:val="28"/>
          <w:szCs w:val="28"/>
        </w:rPr>
        <w:t>GB 2763-2014</w:t>
      </w:r>
      <w:r>
        <w:rPr>
          <w:sz w:val="28"/>
          <w:szCs w:val="28"/>
        </w:rPr>
        <w:t>）、等标准及相关要求。抽检项目包括大肠菌群、金黄色葡萄球菌、菌落总数、亮蓝及其铝色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以亮蓝计）、柠檬黄及其铝色淀（以柠檬黄计）、日落黄及其铝色淀（以日落黄计）、沙门氏菌、苋菜红及其铝色淀（以苋菜红计）、胭脂红及其铝色淀（以胭脂红计）、诱惑红及其铝色淀（以诱惑红计）等指标。共抽检流通环节样品</w:t>
      </w:r>
      <w:r>
        <w:rPr>
          <w:sz w:val="28"/>
          <w:szCs w:val="28"/>
        </w:rPr>
        <w:t>64</w:t>
      </w:r>
      <w:r>
        <w:rPr>
          <w:sz w:val="28"/>
          <w:szCs w:val="28"/>
        </w:rPr>
        <w:t>批次，被抽检单位覆盖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食品生产企业，其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抽检干制水产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抽检焙炒咖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抽检淀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抽检大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抽检复配食品添加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抽检含茶制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抽检酱腌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抽检蜜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抽检膨化食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抽检薯类食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抽检其他方便食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抽检食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抽检食用菌制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left="5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抽检糖果制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抽检再制蛋制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600"/>
        <w:rPr>
          <w:sz w:val="28"/>
          <w:szCs w:val="28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批次普通食品监督抽检</w:t>
      </w:r>
      <w:r>
        <w:rPr>
          <w:sz w:val="28"/>
          <w:szCs w:val="28"/>
        </w:rPr>
        <w:t>合格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</w:t>
      </w:r>
      <w:r>
        <w:rPr>
          <w:rFonts w:cs="宋体;SimSun" w:ascii="宋体;SimSun" w:hAnsi="宋体;SimSun"/>
          <w:color w:val="FF0000"/>
          <w:kern w:val="0"/>
          <w:sz w:val="29"/>
          <w:szCs w:val="29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3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11-08T13:50:00Z</cp:lastPrinted>
  <dcterms:modified xsi:type="dcterms:W3CDTF">2017-11-30T01:45:00Z</dcterms:modified>
  <cp:revision>128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