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30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31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</w:t>
      </w:r>
      <w:r>
        <w:rPr>
          <w:color w:val="333333"/>
          <w:sz w:val="28"/>
          <w:szCs w:val="28"/>
        </w:rPr>
        <w:t>的</w:t>
      </w:r>
      <w:r>
        <w:rPr>
          <w:sz w:val="28"/>
          <w:szCs w:val="28"/>
        </w:rPr>
        <w:t>189</w:t>
      </w:r>
      <w:r>
        <w:rPr>
          <w:sz w:val="28"/>
          <w:szCs w:val="28"/>
        </w:rPr>
        <w:t>批次生产环节食品监督抽检信息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抽检的生产环节产品为熟制动物性水产制品、熏煮香肠火腿制品、畜禽水产罐头（可直接食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、干制水产品、半固态调味料、固态调味料、茶叶、含茶制品、糕点、炒货食品及坚果制品（烘炒类、油炸类）、大米、非发酵性豆制品、蜂蜜及蜂王浆（含蜂王浆冻干品）等、果蔬罐头、果、蔬汁饮料、酱腌菜、酱油等。抽检依据是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污染物限量》（</w:t>
      </w:r>
      <w:r>
        <w:rPr>
          <w:sz w:val="28"/>
          <w:szCs w:val="28"/>
        </w:rPr>
        <w:t>GB 2762-2012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农药最大残留限量》（</w:t>
      </w:r>
      <w:r>
        <w:rPr>
          <w:sz w:val="28"/>
          <w:szCs w:val="28"/>
        </w:rPr>
        <w:t>GB 2763-2014</w:t>
      </w:r>
      <w:r>
        <w:rPr>
          <w:sz w:val="28"/>
          <w:szCs w:val="28"/>
        </w:rPr>
        <w:t>）、等标准及相关要求。抽检项目包括大肠菌群、金黄色葡萄球菌、菌落总数、亮蓝及其铝色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以亮蓝计）、柠檬黄及其铝色淀（以柠檬黄计）、日落黄及其铝色淀（以日落黄计）、沙门氏菌、苋菜红及其铝色淀（以苋菜红计）、胭脂红及其铝色淀（以胭脂红计）、诱惑红及其铝色淀（以诱惑红计）等指标。共抽检生产环节样品</w:t>
      </w:r>
      <w:r>
        <w:rPr>
          <w:sz w:val="28"/>
          <w:szCs w:val="28"/>
        </w:rPr>
        <w:t>189</w:t>
      </w:r>
      <w:r>
        <w:rPr>
          <w:sz w:val="28"/>
          <w:szCs w:val="28"/>
        </w:rPr>
        <w:t>批次，被抽检单位覆盖</w:t>
      </w:r>
      <w:r>
        <w:rPr>
          <w:sz w:val="28"/>
          <w:szCs w:val="28"/>
        </w:rPr>
        <w:t>67</w:t>
      </w:r>
      <w:r>
        <w:rPr>
          <w:sz w:val="28"/>
          <w:szCs w:val="28"/>
        </w:rPr>
        <w:t>家食品生产企业，其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抽检熟制动物性水产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抽检糖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抽检液体调味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抽检炒货食品及坚果制品（烘炒类、油炸类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抽检畜禽水产罐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抽检非发酵性豆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抽检蜂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抽检蜂王浆（含蜂王浆冻干品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抽检干制水产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抽检糕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抽检固态调味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抽检果、蔬汁饮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抽检果蔬罐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left="559" w:hanging="0"/>
        <w:jc w:val="left"/>
        <w:rPr/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抽检酱腌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抽检酱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抽检膨化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抽检其他方便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抽检水果干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抽检速冻水产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抽检液体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抽检油炸型膨化食品和非油炸型膨化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抽检速冻面米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抽检薯类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抽检食用菌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抽检食糖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抽检开心果、杏仁、松仁、瓜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抽检含茶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抽检含复配食品添加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抽检含大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抽检含茶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抽检含熏煮香肠火腿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抽检含半固态调味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00"/>
        <w:rPr>
          <w:sz w:val="28"/>
          <w:szCs w:val="28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sz w:val="28"/>
          <w:szCs w:val="28"/>
        </w:rPr>
        <w:t>生产环节</w:t>
      </w:r>
      <w:r>
        <w:rPr>
          <w:sz w:val="28"/>
          <w:szCs w:val="28"/>
        </w:rPr>
        <w:t>189</w:t>
      </w:r>
      <w:r>
        <w:rPr>
          <w:sz w:val="28"/>
          <w:szCs w:val="28"/>
        </w:rPr>
        <w:t>批次食品监督抽检合格信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1-30T09:28:00Z</cp:lastPrinted>
  <dcterms:modified xsi:type="dcterms:W3CDTF">2017-11-30T01:28:00Z</dcterms:modified>
  <cp:revision>127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