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7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28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27</w:t>
      </w:r>
      <w:r>
        <w:rPr>
          <w:sz w:val="28"/>
          <w:szCs w:val="28"/>
        </w:rPr>
        <w:t>批次生产环节监督抽检信息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期公布的生产环节食品为肉制品、酒类、包装饮用水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14</w:t>
      </w:r>
      <w:r>
        <w:rPr>
          <w:sz w:val="28"/>
          <w:szCs w:val="28"/>
        </w:rPr>
        <w:t>）、等标准及相关要求。抽检项目包括大肠菌群、耗氧量、挥发性酚、浑浊度、铅、三氯甲烷、色度、四氯化碳、亚硝酸盐、阴离子合成洗涤剂、余氯、总砷等指标。共抽检生产环节食品样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批次，被抽检单位覆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生产单位，其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抽检肉制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抽检酒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抽检包装饮用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sz w:val="28"/>
          <w:szCs w:val="28"/>
        </w:rPr>
        <w:t>生产环节食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批次抽检合格信息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1-20T12:09:00Z</cp:lastPrinted>
  <dcterms:modified xsi:type="dcterms:W3CDTF">2017-11-20T04:09:00Z</dcterms:modified>
  <cp:revision>121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