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18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19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sz w:val="28"/>
          <w:szCs w:val="28"/>
        </w:rPr>
        <w:t>58</w:t>
      </w:r>
      <w:r>
        <w:rPr>
          <w:sz w:val="28"/>
          <w:szCs w:val="28"/>
        </w:rPr>
        <w:t>批次餐饮食品监督抽检信息公布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期公布的</w:t>
      </w:r>
      <w:r>
        <w:rPr>
          <w:sz w:val="28"/>
          <w:szCs w:val="28"/>
        </w:rPr>
        <w:t>餐饮食品为发酵面制品（自制）、熟肉制品（自制）、半固态调味料（自制）、煎炸过程用油、水产品暂养池用水、海水产品、复用餐饮具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孔雀石绿、氯霉素、苯甲酸及其钠盐、二氧化钛、甲醛次硫酸氢钠、山梨酸及其钾盐、甜蜜素等指标。共抽检餐饮食品样品</w:t>
      </w:r>
      <w:r>
        <w:rPr>
          <w:sz w:val="28"/>
          <w:szCs w:val="28"/>
        </w:rPr>
        <w:t>58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17</w:t>
      </w:r>
      <w:r>
        <w:rPr>
          <w:sz w:val="28"/>
          <w:szCs w:val="28"/>
        </w:rPr>
        <w:t>家餐饮单位，其中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抽检发酵面制品（自制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抽检熟肉制品（自制）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半固态调味料（自制）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煎炸过程用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水产品暂养池用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海水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肉冻、皮冻（自制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批次，未检出不合格样品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复用餐饮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批次，未检出不合格样品。</w:t>
      </w:r>
    </w:p>
    <w:p>
      <w:pPr>
        <w:pStyle w:val="Normal"/>
        <w:widowControl/>
        <w:ind w:firstLine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抽检餐饮食品合格信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0-12T09:12:00Z</cp:lastPrinted>
  <dcterms:modified xsi:type="dcterms:W3CDTF">2017-10-18T07:15:00Z</dcterms:modified>
  <cp:revision>106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