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overflowPunct w:val="false"/>
        <w:autoSpaceDE w:val="false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autoSpaceDE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金普新区利用闲置厂房（仓库）发展科技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孵化载体办法》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征求意见稿）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/>
      </w:pPr>
      <w:r>
        <w:rPr/>
        <w:t>根据《国务院办公厅关于发展众创空间推进大众创新创业的指导意见》（国办发〔</w:t>
      </w:r>
      <w:r>
        <w:rPr/>
        <w:t>2015</w:t>
      </w:r>
      <w:r>
        <w:rPr/>
        <w:t>〕</w:t>
      </w:r>
      <w:r>
        <w:rPr/>
        <w:t>9</w:t>
      </w:r>
      <w:r>
        <w:rPr/>
        <w:t>号），贯彻落实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，国务院常务会议“鼓励将闲置厂房、仓库等改造为双创基地和众创空间”精神，有效盘活新区闲置资源，激发科技创新活力，推进产业转型升级，促进新区创新驱动发展，经新区管委会同意，制定如下办法。</w:t>
      </w:r>
    </w:p>
    <w:p>
      <w:pPr>
        <w:pStyle w:val="Normal"/>
        <w:ind w:firstLine="640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本办法所称孵化载体是指在新区辖区范围内注册的创客空间、创业咖啡、创业社区等众创空间（新型孵化器）及科技企业孵化器（创新大厦），大学科技园，创业基地及其他创新创业服务载体等。</w:t>
      </w:r>
    </w:p>
    <w:p>
      <w:pPr>
        <w:pStyle w:val="Normal"/>
        <w:ind w:firstLine="640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新区鼓励利用空余或闲置工业厂房、仓储用房等存量房地资源兴办科技孵化载体，其土地用途和土地使用权类型暂时保持不变，暂不征收原产权单位土地年租金或土地收益。</w:t>
      </w:r>
    </w:p>
    <w:p>
      <w:pPr>
        <w:pStyle w:val="Normal"/>
        <w:ind w:firstLine="640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利用空余或闲置工业厂房、仓储用房等发展科技孵化载体，允许通过优化规划方案并按规定程序适当调整容积率和密度。</w:t>
      </w:r>
    </w:p>
    <w:p>
      <w:pPr>
        <w:pStyle w:val="Normal"/>
        <w:ind w:firstLine="640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利用空余或闲置工业厂房、仓储用房发展科技孵化载体，符合新区科技创新相关政策规定的，可享受发展科技孵化载体相关优惠扶持政策。</w:t>
      </w:r>
    </w:p>
    <w:p>
      <w:pPr>
        <w:pStyle w:val="Normal"/>
        <w:ind w:firstLine="640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在城市总体规划框架下，按照合理布局、平衡总量、控制时序原则，加强对利用空余或闲置工业厂房、仓储用房发展科技孵化载体的整体规划，统筹城市和产业协调发展，防止盲目投资、过度超前和低水平重复建设。有下列情形之一的，不得临时改变空余或闲置工业厂房、仓储用房使用功能用于发展科技孵化载体：</w:t>
      </w:r>
    </w:p>
    <w:p>
      <w:pPr>
        <w:pStyle w:val="Normal"/>
        <w:ind w:firstLine="640"/>
        <w:rPr/>
      </w:pPr>
      <w:r>
        <w:rPr/>
        <w:t>（一）位于已经公布的拆迁范围内以及纳入近期建设改造范围的。</w:t>
      </w:r>
    </w:p>
    <w:p>
      <w:pPr>
        <w:pStyle w:val="Normal"/>
        <w:ind w:firstLine="640"/>
        <w:rPr/>
      </w:pPr>
      <w:r>
        <w:rPr/>
        <w:t>（二）新批工业厂房竣工验收后使用未满三年的。</w:t>
      </w:r>
    </w:p>
    <w:p>
      <w:pPr>
        <w:pStyle w:val="Normal"/>
        <w:ind w:firstLine="640"/>
        <w:rPr/>
      </w:pPr>
      <w:r>
        <w:rPr/>
        <w:t>（三）不符合城区业态规划布局和区块功能定位的。</w:t>
      </w:r>
    </w:p>
    <w:p>
      <w:pPr>
        <w:pStyle w:val="Normal"/>
        <w:ind w:firstLine="640"/>
        <w:rPr/>
      </w:pPr>
      <w:r>
        <w:rPr/>
        <w:t>（四）不符合城市规划和景观设计要求的。</w:t>
      </w:r>
    </w:p>
    <w:p>
      <w:pPr>
        <w:pStyle w:val="Normal"/>
        <w:ind w:firstLine="640"/>
        <w:rPr/>
      </w:pPr>
      <w:r>
        <w:rPr/>
        <w:t>（五）鉴定为危房，或不符合公共安全、建筑结构安全及使用要求，不符合消防、环保、文物保护等相关规定的。</w:t>
      </w:r>
    </w:p>
    <w:p>
      <w:pPr>
        <w:pStyle w:val="Normal"/>
        <w:ind w:firstLine="640"/>
        <w:rPr/>
      </w:pPr>
      <w:r>
        <w:rPr/>
        <w:t>（六）改变使用功能后，对相邻土地、建筑物造成影响或影响相关利害关系人合法权益的。</w:t>
      </w:r>
    </w:p>
    <w:p>
      <w:pPr>
        <w:pStyle w:val="Normal"/>
        <w:ind w:firstLine="640"/>
        <w:rPr/>
      </w:pPr>
      <w:r>
        <w:rPr/>
        <w:t>（七）其他法律法规规定不得改变的。</w:t>
      </w:r>
    </w:p>
    <w:p>
      <w:pPr>
        <w:pStyle w:val="Normal"/>
        <w:ind w:firstLine="640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任何单位和个人未经同意不得擅自改变空余或闲置工业厂房、仓储用房的使用功能，确因发展科技孵化载体需要，应按照以下程序进行登记审批：</w:t>
      </w:r>
    </w:p>
    <w:p>
      <w:pPr>
        <w:pStyle w:val="Normal"/>
        <w:ind w:firstLine="640"/>
        <w:rPr/>
      </w:pPr>
      <w:r>
        <w:rPr/>
        <w:t>（一）申请单位向新区科技部门提交《科技孵化载体备案申请》。申请单位在对闲置厂房（仓库）改造科技载体前，向新区科技部门提出申请，填写《科技孵化载体建设备案表》，并同时提交相关证明材料。</w:t>
      </w:r>
    </w:p>
    <w:p>
      <w:pPr>
        <w:pStyle w:val="Normal"/>
        <w:ind w:firstLine="640"/>
        <w:rPr/>
      </w:pPr>
      <w:r>
        <w:rPr/>
        <w:t>（二）规划部门出具临时规划意见书。规划部门收到《科技孵化载体建设备案表》后，出具《临时规划意见书》，在不改变土地用途性质情况下，明确消防、环保、改造结构等改造使用规划要求。厂房产权所有者及承租方需对重要事项作出承诺。</w:t>
      </w:r>
    </w:p>
    <w:p>
      <w:pPr>
        <w:pStyle w:val="Normal"/>
        <w:ind w:firstLine="640"/>
        <w:rPr/>
      </w:pPr>
      <w:r>
        <w:rPr/>
        <w:t>（三）消防部门根据《临时规划意见书》，对企业进行备案，指导企业按照消防要求，完成规划改造。</w:t>
      </w:r>
    </w:p>
    <w:p>
      <w:pPr>
        <w:pStyle w:val="Normal"/>
        <w:ind w:firstLine="640"/>
        <w:rPr/>
      </w:pPr>
      <w:r>
        <w:rPr/>
        <w:t>（四）由科技部门、城建部门、环保部门、城管部门、消防部门等相关单位组成联席会议，联合审批，对部门联审合格的企业，出具</w:t>
      </w:r>
      <w:r>
        <w:rPr/>
        <w:t>5</w:t>
      </w:r>
      <w:r>
        <w:rPr/>
        <w:t>年《发展经营审批书》，没有通过审核企业，恢复原有生产经营状态。</w:t>
      </w:r>
    </w:p>
    <w:p>
      <w:pPr>
        <w:pStyle w:val="Normal"/>
        <w:ind w:firstLine="640"/>
        <w:rPr/>
      </w:pPr>
      <w:r>
        <w:rPr/>
        <w:t>（五）已成功转型为科技孵化载体的，临时改变使用功能期满</w:t>
      </w:r>
      <w:r>
        <w:rPr/>
        <w:t>5</w:t>
      </w:r>
      <w:r>
        <w:rPr/>
        <w:t>年后，未纳入城市近期建设改造范围的，可申请延期使用。</w:t>
      </w:r>
    </w:p>
    <w:p>
      <w:pPr>
        <w:pStyle w:val="Normal"/>
        <w:ind w:firstLine="640"/>
        <w:rPr/>
      </w:pPr>
      <w:r>
        <w:rPr/>
        <w:t>未经批准擅自改变空余或闲置工业厂房、仓储用房用途的，未申请延期使用超期使用的，由规划、国土资源、城管执法部门按照《中华人民共和国土地管理法》等相关法律、法规的规定进行查处。</w:t>
      </w:r>
    </w:p>
    <w:p>
      <w:pPr>
        <w:pStyle w:val="Normal"/>
        <w:ind w:firstLine="640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利用空余或闲置工业厂房、仓储用房发展科技孵化载体，应严格控制改造项目对周边环境的影响，同时保证原有厂房建筑结构的安全。改造时应严格遵守文物古迹、历史建筑、工业遗存等相关保护规定。造成破坏的，追究相应责任。</w:t>
      </w:r>
    </w:p>
    <w:p>
      <w:pPr>
        <w:pStyle w:val="Normal"/>
        <w:ind w:firstLine="640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临时改变使用功能用于发展科技孵化载体的空余或闲置工业厂房、仓储用房，如因城市建设需要实施拆迁，仍按原建筑物使用功能、原土地用途和原土地使用权类型给予补偿。</w:t>
      </w:r>
    </w:p>
    <w:p>
      <w:pPr>
        <w:pStyle w:val="Normal"/>
        <w:ind w:firstLine="640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相关部门要充分利用空余或闲置工业厂房、仓储用房自身特点和比较优势，重点培育若干特色突出、专业性强的科创园区、孵化基地，推动新区科技创新工作发展。</w:t>
      </w:r>
    </w:p>
    <w:p>
      <w:pPr>
        <w:pStyle w:val="Normal"/>
        <w:ind w:firstLine="640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本办法执行期间，如遇国家和省、市相关政策调整的，按照国家和省、市调整后的相关政策执行。</w:t>
      </w:r>
    </w:p>
    <w:p>
      <w:pPr>
        <w:pStyle w:val="Normal"/>
        <w:ind w:firstLine="640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本办法自发文之日起生效，由新区科技部门会同城建、环保、城管、消防等相关部门共同负责解释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36:00Z</dcterms:created>
  <dc:creator>AutoBVT</dc:creator>
  <dc:description/>
  <dc:language>en-US</dc:language>
  <cp:lastModifiedBy>USER-</cp:lastModifiedBy>
  <cp:lastPrinted>2017-12-05T08:49:00Z</cp:lastPrinted>
  <dcterms:modified xsi:type="dcterms:W3CDTF">2017-12-05T01:36:00Z</dcterms:modified>
  <cp:revision>2</cp:revision>
  <dc:subject/>
  <dc:title/>
</cp:coreProperties>
</file>