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left="-295" w:hanging="784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before="0" w:after="312"/>
        <w:ind w:left="-1" w:hanging="1078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金普新区创新创业专项资金项目要件审查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284"/>
        <w:gridCol w:w="1642"/>
        <w:gridCol w:w="3661"/>
      </w:tblGrid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申报单位名称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联系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话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手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10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170"/>
        <w:gridCol w:w="70"/>
        <w:gridCol w:w="1625"/>
        <w:gridCol w:w="3051"/>
        <w:gridCol w:w="1287"/>
        <w:gridCol w:w="1315"/>
      </w:tblGrid>
      <w:tr>
        <w:trPr>
          <w:trHeight w:val="567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基础要件审查</w:t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材料清单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审查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审查结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书面材料基本要求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书面申报材料一式两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金普新区创新创业专项资金申请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申报单位、所在孵化载体等签字盖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申报资格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shd w:fill="FFFFFF" w:val="clear"/>
              </w:rPr>
              <w:t>申报单位注册地应在原金州新区范围内，具有独立法人资格的企事业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申报资格证明（申报指南“支持范围”证明材料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项目是否存在重复申报（项目名称和内容相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各类别要件审查（请在“□”打勾选择所申报的类别）</w:t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材料清单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审查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审查结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szCs w:val="21"/>
              </w:rPr>
              <w:t>专项一、</w:t>
            </w:r>
            <w:r>
              <w:rPr>
                <w:rFonts w:ascii="仿宋" w:hAnsi="仿宋" w:cs="方正小标宋简体" w:eastAsia="仿宋"/>
                <w:szCs w:val="21"/>
              </w:rPr>
              <w:t>孵化载体运营补贴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载体营业执照、税务登记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及成员相关证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功能证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内龙头骨干企业、产业联盟等形式投资在孵企业证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驻企业名单、同产业孵化企业名单及入驻证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型企业名单及证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载体财务报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孵化载体运营费用证明材料（包括不仅限于合同、发票等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具有资质的会计师事务所出具的专项审计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证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方正小标宋简体" w:eastAsia="仿宋"/>
                <w:szCs w:val="21"/>
              </w:rPr>
              <w:t>专项二、孵化载体公共技术平台建设补贴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公共技术平台功能说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享受公共技术平台服务的在孵企业证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在孵企业享受公共技术平台服务的证明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公共技术平台建设投资的专项审计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方正小标宋简体" w:eastAsia="仿宋"/>
                <w:szCs w:val="21"/>
              </w:rPr>
              <w:t>专项三、孵化载体认定奖励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无需审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szCs w:val="21"/>
              </w:rPr>
              <w:t>专项四：</w:t>
            </w:r>
            <w:r>
              <w:rPr>
                <w:rFonts w:ascii="仿宋" w:hAnsi="仿宋" w:cs="仿宋_GB2312" w:eastAsia="仿宋"/>
                <w:szCs w:val="21"/>
              </w:rPr>
              <w:t>创新创业大赛奖励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企业营业执照、税务登记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宋体;SimSu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1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创新创业大赛获奖证书以及可以说明项目技术现状的证明材料（包括不仅限于项目可行性报告、项目立项报告、查新报告、检验检测报告以及与项目有关的销售合同等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审查结果</w:t>
            </w:r>
          </w:p>
        </w:tc>
      </w:tr>
      <w:tr>
        <w:trPr>
          <w:trHeight w:val="188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审查结果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□ </w:t>
            </w:r>
            <w:r>
              <w:rPr>
                <w:rFonts w:ascii="仿宋" w:hAnsi="仿宋" w:cs="宋体;SimSun" w:eastAsia="仿宋"/>
                <w:szCs w:val="21"/>
              </w:rPr>
              <w:t xml:space="preserve">要件审查合格。 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□ </w:t>
            </w:r>
            <w:r>
              <w:rPr>
                <w:rFonts w:ascii="仿宋" w:hAnsi="仿宋" w:cs="宋体;SimSun" w:eastAsia="仿宋"/>
                <w:szCs w:val="21"/>
              </w:rPr>
              <w:t>要件审查不合格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zCs w:val="21"/>
              </w:rPr>
              <w:t>说明：</w:t>
            </w:r>
          </w:p>
        </w:tc>
      </w:tr>
      <w:tr>
        <w:trPr>
          <w:trHeight w:val="16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经办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szCs w:val="21"/>
              </w:rPr>
              <w:t xml:space="preserve">（签名） 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szCs w:val="21"/>
              </w:rPr>
              <w:t>年   月   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审核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 xml:space="preserve">（签名） 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宋体;SimSun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36:00Z</dcterms:created>
  <dc:creator>Lenovo</dc:creator>
  <dc:description/>
  <dc:language>en-US</dc:language>
  <cp:lastModifiedBy>USER-</cp:lastModifiedBy>
  <cp:lastPrinted>2017-08-01T09:12:00Z</cp:lastPrinted>
  <dcterms:modified xsi:type="dcterms:W3CDTF">2017-09-18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