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0"/>
        <w:jc w:val="center"/>
        <w:rPr>
          <w:rFonts w:ascii="宋体;SimSun" w:hAnsi="宋体;SimSun" w:cs="宋体;SimSun"/>
          <w:b/>
          <w:b/>
          <w:i/>
          <w:i/>
          <w:kern w:val="0"/>
          <w:sz w:val="44"/>
          <w:szCs w:val="44"/>
        </w:rPr>
      </w:pPr>
      <w:r>
        <w:rPr>
          <w:rFonts w:ascii="宋体;SimSun" w:hAnsi="宋体;SimSun" w:cs="仿宋"/>
          <w:b/>
          <w:bCs/>
          <w:sz w:val="44"/>
          <w:szCs w:val="44"/>
          <w:shd w:fill="FFFFFF" w:val="clear"/>
        </w:rPr>
        <w:t>孵化载体运营补贴申报资料</w:t>
      </w:r>
    </w:p>
    <w:p>
      <w:pPr>
        <w:pStyle w:val="Normal"/>
        <w:autoSpaceDE w:val="false"/>
        <w:spacing w:lineRule="atLeast" w:line="0"/>
        <w:jc w:val="left"/>
        <w:rPr>
          <w:rFonts w:ascii="仿宋_GB2312" w:hAnsi="仿宋_GB2312" w:eastAsia="仿宋_GB2312" w:cs="宋体;SimSun"/>
          <w:b/>
          <w:b/>
          <w:i/>
          <w:i/>
          <w:kern w:val="0"/>
          <w:sz w:val="15"/>
          <w:szCs w:val="15"/>
        </w:rPr>
      </w:pPr>
      <w:r>
        <w:rPr>
          <w:rFonts w:eastAsia="仿宋_GB2312" w:cs="宋体;SimSun" w:ascii="仿宋_GB2312" w:hAnsi="仿宋_GB2312"/>
          <w:b/>
          <w:i/>
          <w:kern w:val="0"/>
          <w:sz w:val="15"/>
          <w:szCs w:val="15"/>
        </w:rPr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eastAsia="黑体;SimHei" w:cs="宋体;SimSun"/>
          <w:i/>
          <w:i/>
          <w:color w:val="548DD4"/>
          <w:kern w:val="0"/>
          <w:position w:val="-2"/>
          <w:sz w:val="13"/>
          <w:szCs w:val="13"/>
        </w:rPr>
      </w:pPr>
      <w:r>
        <w:rPr>
          <w:rFonts w:ascii="宋体;SimSun" w:hAnsi="宋体;SimSun" w:cs="宋体;SimSun" w:eastAsia="黑体;SimHei"/>
          <w:i/>
          <w:color w:val="548DD4"/>
          <w:kern w:val="0"/>
          <w:position w:val="-2"/>
          <w:sz w:val="13"/>
          <w:szCs w:val="13"/>
        </w:rPr>
        <w:t>一、申报单位基本情况表</w:t>
      </w:r>
    </w:p>
    <w:tbl>
      <w:tblPr>
        <w:tblW w:w="94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081"/>
        <w:gridCol w:w="845"/>
        <w:gridCol w:w="3044"/>
        <w:gridCol w:w="1590"/>
      </w:tblGrid>
      <w:tr>
        <w:trPr>
          <w:trHeight w:val="33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color w:val="548DD4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color w:val="548DD4"/>
                <w:kern w:val="0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i/>
                <w:i/>
                <w:color w:val="548DD4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孵化载体（孵化器、众创空间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color w:val="548DD4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color w:val="548DD4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孵化载体名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color w:val="548DD4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color w:val="548DD4"/>
                <w:kern w:val="0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孵化载体认定级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iCs/>
                <w:color w:val="548DD4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548DD4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机构代码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color w:val="548DD4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color w:val="548DD4"/>
                <w:kern w:val="0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i/>
                <w:i/>
                <w:color w:val="548DD4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一社会信用代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left"/>
              <w:rPr>
                <w:rFonts w:ascii="宋体;SimSun" w:hAnsi="宋体;SimSun" w:cs="宋体;SimSun"/>
                <w:i/>
                <w:i/>
                <w:color w:val="548DD4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color w:val="548DD4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color w:val="548DD4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color w:val="548DD4"/>
                <w:kern w:val="0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类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left"/>
              <w:rPr>
                <w:rFonts w:ascii="宋体;SimSun" w:hAnsi="宋体;SimSun" w:cs="宋体;SimSun"/>
                <w:i/>
                <w:i/>
                <w:color w:val="548DD4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color w:val="548DD4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方向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color w:val="548DD4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color w:val="548DD4"/>
                <w:kern w:val="0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驻企业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left"/>
              <w:rPr>
                <w:rFonts w:ascii="宋体;SimSun" w:hAnsi="宋体;SimSun" w:cs="宋体;SimSun"/>
                <w:i/>
                <w:i/>
                <w:color w:val="548DD4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color w:val="548DD4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联 系 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4" w:hanging="0"/>
              <w:jc w:val="center"/>
              <w:rPr>
                <w:rFonts w:ascii="宋体;SimSun" w:hAnsi="宋体;SimSun" w:cs="宋体;SimSun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　　务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4" w:hanging="0"/>
              <w:jc w:val="center"/>
              <w:rPr>
                <w:rFonts w:ascii="宋体;SimSun" w:hAnsi="宋体;SimSun" w:cs="宋体;SimSun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rFonts w:ascii="宋体;SimSun" w:hAnsi="宋体;SimSun" w:cs="宋体;SimSun"/>
                <w:i/>
                <w:i/>
                <w:color w:val="548DD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color w:val="548DD4"/>
                <w:kern w:val="0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4" w:hanging="0"/>
              <w:jc w:val="center"/>
              <w:rPr>
                <w:rFonts w:ascii="宋体;SimSun" w:hAnsi="宋体;SimSun" w:cs="宋体;SimSun"/>
                <w:i/>
                <w:i/>
                <w:color w:val="548DD4"/>
                <w:kern w:val="0"/>
                <w:position w:val="-2"/>
                <w:sz w:val="13"/>
                <w:szCs w:val="21"/>
              </w:rPr>
            </w:pPr>
            <w:r>
              <w:rPr>
                <w:rFonts w:cs="宋体;SimSun" w:ascii="宋体;SimSun" w:hAnsi="宋体;SimSun"/>
                <w:i/>
                <w:color w:val="548DD4"/>
                <w:kern w:val="0"/>
                <w:position w:val="-2"/>
                <w:sz w:val="13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rFonts w:ascii="宋体;SimSun" w:hAnsi="宋体;SimSun" w:cs="宋体;SimSun"/>
                <w:i/>
                <w:i/>
                <w:color w:val="548DD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color w:val="548DD4"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宋体;SimSun"/>
          <w:kern w:val="0"/>
          <w:position w:val="-4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position w:val="-4"/>
          <w:sz w:val="30"/>
          <w:szCs w:val="30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kern w:val="0"/>
          <w:position w:val="-4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position w:val="-4"/>
          <w:sz w:val="30"/>
          <w:szCs w:val="30"/>
        </w:rPr>
        <w:t>二、团队成员信息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88"/>
        <w:gridCol w:w="699"/>
        <w:gridCol w:w="1320"/>
        <w:gridCol w:w="1020"/>
        <w:gridCol w:w="1215"/>
        <w:gridCol w:w="864"/>
        <w:gridCol w:w="945"/>
        <w:gridCol w:w="1551"/>
      </w:tblGrid>
      <w:tr>
        <w:trPr>
          <w:trHeight w:val="65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团队负责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姓　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宋体;SimSun" w:hAnsi="宋体;SimSun" w:cs="宋体;SimSun"/>
                <w:i/>
                <w:i/>
                <w:color w:val="548DD4"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color w:val="548DD4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性　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08" w:hanging="0"/>
              <w:jc w:val="center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出生年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1"/>
                <w:kern w:val="0"/>
                <w:sz w:val="13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3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60" w:firstLine="17"/>
              <w:jc w:val="center"/>
              <w:rPr>
                <w:rFonts w:ascii="宋体;SimSun" w:hAnsi="宋体;SimSun" w:cs="宋体;SimSun"/>
                <w:i/>
                <w:i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学　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60" w:firstLine="12"/>
              <w:jc w:val="center"/>
              <w:rPr>
                <w:rFonts w:ascii="宋体;SimSun" w:hAnsi="宋体;SimSun" w:cs="宋体;SimSun"/>
                <w:i/>
                <w:i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kern w:val="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6" w:hanging="121"/>
              <w:rPr>
                <w:rFonts w:ascii="宋体;SimSun" w:hAnsi="宋体;SimSun" w:cs="宋体;SimSun"/>
                <w:i/>
                <w:i/>
                <w:spacing w:val="1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5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i/>
                <w:i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职　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09" w:hanging="0"/>
              <w:jc w:val="center"/>
              <w:rPr>
                <w:rFonts w:ascii="宋体;SimSun" w:hAnsi="宋体;SimSun" w:cs="宋体;SimSun"/>
                <w:i/>
                <w:i/>
                <w:color w:val="548DD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color w:val="548DD4"/>
                <w:kern w:val="0"/>
                <w:sz w:val="13"/>
                <w:szCs w:val="1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i/>
                <w:i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职　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21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i/>
                <w:i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现从事专业（领域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09" w:hanging="0"/>
              <w:jc w:val="center"/>
              <w:rPr>
                <w:rFonts w:ascii="宋体;SimSun" w:hAnsi="宋体;SimSun" w:cs="宋体;SimSun"/>
                <w:i/>
                <w:i/>
                <w:color w:val="548DD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color w:val="548DD4"/>
                <w:kern w:val="0"/>
                <w:sz w:val="13"/>
                <w:szCs w:val="1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i/>
                <w:i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联系方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i/>
                <w:i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76"/>
        <w:gridCol w:w="709"/>
        <w:gridCol w:w="567"/>
        <w:gridCol w:w="992"/>
        <w:gridCol w:w="992"/>
        <w:gridCol w:w="746"/>
        <w:gridCol w:w="945"/>
        <w:gridCol w:w="735"/>
        <w:gridCol w:w="1050"/>
        <w:gridCol w:w="840"/>
      </w:tblGrid>
      <w:tr>
        <w:trPr>
          <w:trHeight w:val="2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姓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0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年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80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80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职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7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现从事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分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所在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hanging="0"/>
              <w:jc w:val="center"/>
              <w:rPr>
                <w:rFonts w:ascii="宋体;SimSun" w:hAnsi="宋体;SimSun" w:cs="宋体;SimSun"/>
                <w:spacing w:val="1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签　名</w:t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hanging="0"/>
              <w:rPr>
                <w:rFonts w:ascii="宋体;SimSun" w:hAnsi="宋体;SimSun" w:cs="宋体;SimSun"/>
                <w:i/>
                <w:i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color w:val="548DD4"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color w:val="548DD4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color w:val="548DD4"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color w:val="548DD4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color w:val="548DD4"/>
                <w:spacing w:val="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color w:val="548DD4"/>
                <w:spacing w:val="1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i/>
                <w:i/>
                <w:spacing w:val="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spacing w:val="1"/>
                <w:kern w:val="0"/>
                <w:sz w:val="15"/>
                <w:szCs w:val="15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color w:val="548DD4"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color w:val="548DD4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color w:val="548DD4"/>
                <w:spacing w:val="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color w:val="548DD4"/>
                <w:spacing w:val="1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color w:val="548DD4"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color w:val="548DD4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color w:val="FF0000"/>
                <w:spacing w:val="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color w:val="FF0000"/>
                <w:spacing w:val="1"/>
                <w:kern w:val="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color w:val="548DD4"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color w:val="548DD4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color w:val="548DD4"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color w:val="548DD4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color w:val="548DD4"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color w:val="548DD4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color w:val="548DD4"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color w:val="548DD4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color w:val="548DD4"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color w:val="548DD4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color w:val="548DD4"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color w:val="548DD4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color w:val="548DD4"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color w:val="548DD4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color w:val="548DD4"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color w:val="548DD4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color w:val="548DD4"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color w:val="548DD4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color w:val="548DD4"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color w:val="548DD4"/>
                <w:spacing w:val="1"/>
                <w:kern w:val="0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color w:val="548DD4"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color w:val="548DD4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color w:val="548DD4"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color w:val="548DD4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color w:val="548DD4"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color w:val="548DD4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color w:val="548DD4"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color w:val="548DD4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color w:val="548DD4"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color w:val="548DD4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color w:val="548DD4"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color w:val="548DD4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color w:val="548DD4"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color w:val="548DD4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color w:val="548DD4"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color w:val="548DD4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color w:val="548DD4"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color w:val="548DD4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color w:val="548DD4"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color w:val="548DD4"/>
                <w:spacing w:val="1"/>
                <w:kern w:val="0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color w:val="548DD4"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color w:val="548DD4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color w:val="548DD4"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color w:val="548DD4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color w:val="548DD4"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color w:val="548DD4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color w:val="548DD4"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color w:val="548DD4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color w:val="548DD4"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color w:val="548DD4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color w:val="548DD4"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color w:val="548DD4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color w:val="548DD4"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color w:val="548DD4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color w:val="548DD4"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color w:val="548DD4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color w:val="548DD4"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color w:val="548DD4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color w:val="548DD4"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color w:val="548DD4"/>
                <w:spacing w:val="1"/>
                <w:kern w:val="0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color w:val="548DD4"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color w:val="548DD4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color w:val="548DD4"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color w:val="548DD4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color w:val="548DD4"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color w:val="548DD4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color w:val="548DD4"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color w:val="548DD4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color w:val="548DD4"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color w:val="548DD4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color w:val="548DD4"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color w:val="548DD4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color w:val="548DD4"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color w:val="548DD4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color w:val="548DD4"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color w:val="548DD4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color w:val="548DD4"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color w:val="548DD4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color w:val="548DD4"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color w:val="548DD4"/>
                <w:spacing w:val="1"/>
                <w:kern w:val="0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color w:val="548DD4"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color w:val="548DD4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color w:val="548DD4"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color w:val="548DD4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color w:val="548DD4"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color w:val="548DD4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color w:val="548DD4"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color w:val="548DD4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color w:val="548DD4"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color w:val="548DD4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color w:val="548DD4"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color w:val="548DD4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color w:val="548DD4"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color w:val="548DD4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color w:val="548DD4"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color w:val="548DD4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color w:val="548DD4"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color w:val="548DD4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color w:val="548DD4"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color w:val="548DD4"/>
                <w:spacing w:val="1"/>
                <w:kern w:val="0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color w:val="548DD4"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color w:val="548DD4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color w:val="548DD4"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color w:val="548DD4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color w:val="548DD4"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color w:val="548DD4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color w:val="548DD4"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color w:val="548DD4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color w:val="548DD4"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color w:val="548DD4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color w:val="548DD4"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color w:val="548DD4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color w:val="548DD4"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color w:val="548DD4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color w:val="548DD4"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color w:val="548DD4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color w:val="548DD4"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color w:val="548DD4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color w:val="548DD4"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color w:val="548DD4"/>
                <w:spacing w:val="1"/>
                <w:kern w:val="0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color w:val="548DD4"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color w:val="548DD4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color w:val="548DD4"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color w:val="548DD4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color w:val="548DD4"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color w:val="548DD4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color w:val="548DD4"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color w:val="548DD4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color w:val="548DD4"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color w:val="548DD4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color w:val="548DD4"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color w:val="548DD4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color w:val="548DD4"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color w:val="548DD4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color w:val="548DD4"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color w:val="548DD4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color w:val="548DD4"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color w:val="548DD4"/>
                <w:spacing w:val="1"/>
                <w:kern w:val="0"/>
                <w:sz w:val="13"/>
                <w:szCs w:val="1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color w:val="548DD4"/>
                <w:spacing w:val="1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color w:val="548DD4"/>
                <w:spacing w:val="1"/>
                <w:kern w:val="0"/>
                <w:sz w:val="13"/>
                <w:szCs w:val="13"/>
              </w:rPr>
            </w:r>
          </w:p>
        </w:tc>
      </w:tr>
    </w:tbl>
    <w:p>
      <w:pPr>
        <w:pStyle w:val="0"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宋体;SimSun"/>
          <w:kern w:val="0"/>
          <w:position w:val="-4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position w:val="-4"/>
          <w:sz w:val="30"/>
          <w:szCs w:val="30"/>
        </w:rPr>
      </w:r>
    </w:p>
    <w:p>
      <w:pPr>
        <w:pStyle w:val="0"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宋体;SimSun"/>
          <w:kern w:val="0"/>
          <w:position w:val="-4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position w:val="-4"/>
          <w:sz w:val="30"/>
          <w:szCs w:val="30"/>
        </w:rPr>
        <w:t>三、服务功能介绍</w:t>
      </w:r>
    </w:p>
    <w:tbl>
      <w:tblPr>
        <w:tblW w:w="9585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2427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技术平台建设情况，或为入驻企业、团队提供公共技术支撑服务情况（</w:t>
            </w:r>
            <w:r>
              <w:rPr/>
              <w:t>500</w:t>
            </w:r>
            <w:r>
              <w:rPr/>
              <w:t>字左右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0"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宋体;SimSun"/>
          <w:kern w:val="0"/>
          <w:position w:val="-4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position w:val="-4"/>
          <w:sz w:val="30"/>
          <w:szCs w:val="30"/>
        </w:rPr>
        <w:t>四、同产业方向投资情况</w:t>
      </w:r>
    </w:p>
    <w:tbl>
      <w:tblPr>
        <w:tblW w:w="9045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2622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具有产业内龙头骨干企业投资、参股，或者以产业联盟等形式投资入驻企业的相关情况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五、入驻企业情况</w:t>
      </w:r>
    </w:p>
    <w:tbl>
      <w:tblPr>
        <w:tblW w:w="894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>
          <w:trHeight w:val="2034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领域或产业方向：</w:t>
            </w:r>
          </w:p>
          <w:p>
            <w:pPr>
              <w:pStyle w:val="Normal"/>
              <w:rPr/>
            </w:pPr>
            <w:r>
              <w:rPr/>
              <w:t>入驻企业数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同产业方向入驻企业数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已投资企业数：</w:t>
            </w:r>
          </w:p>
          <w:p>
            <w:pPr>
              <w:pStyle w:val="Normal"/>
              <w:rPr>
                <w:bCs/>
              </w:rPr>
            </w:pPr>
            <w:r>
              <w:rPr/>
              <w:t>入驻科技型企业数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position w:val="-4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position w:val="-4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附件清单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62"/>
        <w:gridCol w:w="25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类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孵化载体营业执照、税务登记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队负责人及成员相关证明材料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功能证明材料（含公共技术服务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业内龙头骨干企业、产业联盟等形式投资在孵企业证明材料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括不仅限于投资协议，资金支付凭证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驻企业名单、同产业孵化企业名单及入驻证明材料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型企业名单及证明材料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执照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孵化载体财务报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孵化载体运营费用证明材料（包括不仅限于合同、发票等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具有资质的会计师事务所出具的专项审计报告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证明材料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3:37:00Z</dcterms:created>
  <dc:creator>Lenovo</dc:creator>
  <dc:description/>
  <dc:language>en-US</dc:language>
  <cp:lastModifiedBy>USER-</cp:lastModifiedBy>
  <cp:lastPrinted>2016-09-21T09:33:00Z</cp:lastPrinted>
  <dcterms:modified xsi:type="dcterms:W3CDTF">2017-09-18T2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