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大连金普新区拟推荐的</w:t>
      </w:r>
      <w:r>
        <w:rPr>
          <w:rFonts w:cs="宋体;SimSun" w:ascii="宋体;SimSun" w:hAnsi="宋体;SimSun"/>
          <w:b/>
          <w:sz w:val="44"/>
          <w:szCs w:val="21"/>
        </w:rPr>
        <w:t>2017</w:t>
      </w:r>
      <w:r>
        <w:rPr>
          <w:rFonts w:ascii="宋体;SimSun" w:hAnsi="宋体;SimSun" w:cs="宋体;SimSun"/>
          <w:b/>
          <w:sz w:val="44"/>
          <w:szCs w:val="21"/>
        </w:rPr>
        <w:t>年度大连市科技奖励项目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2868"/>
        <w:gridCol w:w="2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奖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貂高效健康养殖关键技术创新及产业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永平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张志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淑英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晓宇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纪彬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王淑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杨欢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胡大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王丽丽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马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赛姆生物工程技术有限公司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连名威貂业有限公司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连理工大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气管道大口径高压笼式调节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德宝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高晞光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苏建峰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富莉萍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刘晓宇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杨晓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亨利测控仪表工程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机器人的</w:t>
            </w:r>
            <w:r>
              <w:rPr>
                <w:b/>
                <w:sz w:val="24"/>
              </w:rPr>
              <w:t>LGEP3</w:t>
            </w:r>
            <w:r>
              <w:rPr>
                <w:b/>
                <w:sz w:val="24"/>
              </w:rPr>
              <w:t>发动机高效智能洁净处理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永国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王海洋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姜本凯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单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胡融冰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曾振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陶凌云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川月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王连武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张仁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现代辅机开发制造有限公司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汽通用汽车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纳米超级隔热技术的纳米保温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箐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倪生辉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吕德欣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刘志超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曹继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刘嘉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辉华新材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功率风电机组变浆、偏航系统齿轮轴及主轴产业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成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万垚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朱洪秀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童欣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王宁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赵莉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洁能重工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发明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型磁场结构的真空离子镀膜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槽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王洪权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刘晓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张朝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韩登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维钛克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改善老年记忆功能食品的开发及产业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恕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杨宇雁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曾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珍奥集团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精密陶瓷合金轴承关键制造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东炬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庞桂兵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吴承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王仕军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季田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刘福恩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宏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大友高技术陶瓷有限公司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连工业大学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连理工大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um</w:t>
            </w:r>
            <w:r>
              <w:rPr>
                <w:b/>
                <w:sz w:val="24"/>
              </w:rPr>
              <w:t>以上超厚铜线路板钻孔加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曙光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郑威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纪龙江</w:t>
            </w:r>
            <w:r>
              <w:rPr>
                <w:b/>
                <w:sz w:val="24"/>
              </w:rPr>
              <w:t xml:space="preserve">; </w:t>
              <w:br/>
            </w:r>
            <w:r>
              <w:rPr>
                <w:b/>
                <w:sz w:val="24"/>
              </w:rPr>
              <w:t>毛德祥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屈云波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方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崇达电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雾霾高效自动回收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光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张积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金州华兴机械加工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一种节能铝工业副产品制备熔渣改质剂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显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姜山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刘文波</w:t>
            </w:r>
            <w:r>
              <w:rPr>
                <w:b/>
                <w:sz w:val="24"/>
              </w:rPr>
              <w:t xml:space="preserve">; </w:t>
              <w:br/>
            </w:r>
            <w:r>
              <w:rPr>
                <w:b/>
                <w:sz w:val="24"/>
              </w:rPr>
              <w:t>黄宝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环球矿产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缆自动拖涂硅油生产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苑绍锋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陆长军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鲍国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刘小乐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龙发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德昌线缆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种新型硼化试剂二甲胺基硼酸频哪醇酯、合成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晓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房佳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联化化学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</w:t>
            </w:r>
            <w:r>
              <w:rPr>
                <w:b/>
                <w:sz w:val="24"/>
              </w:rPr>
              <w:t>PID</w:t>
            </w:r>
            <w:r>
              <w:rPr>
                <w:b/>
                <w:sz w:val="24"/>
              </w:rPr>
              <w:t>掺气控制系统的冻干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凡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笑春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姬荣胜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唐博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杜俊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蒋殿家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张军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孙洪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孙宇峰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宋占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双瑞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种制备环丙基硼酸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启宾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洪建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于双</w:t>
            </w:r>
            <w:r>
              <w:rPr>
                <w:b/>
                <w:sz w:val="24"/>
              </w:rPr>
              <w:t xml:space="preserve">; </w:t>
              <w:br/>
            </w:r>
            <w:r>
              <w:rPr>
                <w:b/>
                <w:sz w:val="24"/>
              </w:rPr>
              <w:t>杨兆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联化化学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线盒生产专用模具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久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益联金属成型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生红球藻中虾青素的高效提取工艺开发及高值化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文忠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陈剑彬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徐维锋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洪永德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倩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范志强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张显仁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吕忠武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赵廷峣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邵天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医诺生物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发明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复合模具的设计及生产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冬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益联金属成型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</w:rPr>
              <w:t>Q/</w:t>
            </w:r>
            <w:r>
              <w:rPr>
                <w:b/>
                <w:sz w:val="24"/>
              </w:rPr>
              <w:t>高功率型多层片式瓷介电容器关键技术开发与产业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迪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吴继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陈德庆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孙飞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王赤滨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郝泳鑫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孙影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范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晓霞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战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达利凯普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发明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奶牛性控冻精技术研发与产业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刘丽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金弘基种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激光三维扫描车身检测仪</w:t>
            </w:r>
            <w:r>
              <w:rPr>
                <w:b/>
                <w:sz w:val="24"/>
              </w:rPr>
              <w:t>CMI-L3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国检计量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面级与卫星支架系列航天器多式联运包装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建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王忠连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庞连军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孙明君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刘春良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丛晓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波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志刚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李福虎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丛秀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中集物流装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用防撞杆总成专用料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晓伟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陈克峰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范振雨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</w:rPr>
              <w:t>陈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嘉翔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进步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8:00Z</dcterms:created>
  <dc:creator>USER-</dc:creator>
  <dc:description/>
  <dc:language>en-US</dc:language>
  <cp:lastModifiedBy>USER-</cp:lastModifiedBy>
  <dcterms:modified xsi:type="dcterms:W3CDTF">2017-06-23T08:18:00Z</dcterms:modified>
  <cp:revision>1</cp:revision>
  <dc:subject/>
  <dc:title/>
</cp:coreProperties>
</file>