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1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ind w:firstLine="85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论坛主题—破解西方国家创新能力一直领先中国的“秘密武器”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什么我们的创新一直落后于谷歌、</w:t>
      </w:r>
      <w:r>
        <w:rPr>
          <w:rFonts w:eastAsia="仿宋_GB2312" w:ascii="仿宋_GB2312" w:hAnsi="仿宋_GB2312"/>
          <w:sz w:val="32"/>
          <w:szCs w:val="32"/>
        </w:rPr>
        <w:t>IBM</w:t>
      </w:r>
      <w:r>
        <w:rPr>
          <w:rFonts w:ascii="仿宋_GB2312" w:hAnsi="仿宋_GB2312" w:eastAsia="仿宋_GB2312"/>
          <w:sz w:val="32"/>
          <w:szCs w:val="32"/>
        </w:rPr>
        <w:t>等这些欧美企业，每次我们都在亦步亦趋的追随他们的步伐，但又总是被落下？因为他们的企业一直在高成熟度思维模型上思考问题！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普通的拷贝逻辑，到智商后面的思维角度，一直到探讨世界本源的哲学思考，以及洞悉人性的心理学，这是一套人类思维的演化模型，也是囊括了人类思维各个层面的思维成熟度模型（</w:t>
      </w:r>
      <w:r>
        <w:rPr>
          <w:rFonts w:eastAsia="仿宋_GB2312" w:ascii="仿宋_GB2312" w:hAnsi="仿宋_GB2312"/>
          <w:sz w:val="32"/>
          <w:szCs w:val="32"/>
        </w:rPr>
        <w:t>Mind Maturity Model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恰逢今年国家“十三五”规划提出了创新、协调、绿色、开放、共享的发展理念在这提倡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和创新创业，是创新模式为中国企业提供“核动力”遇上了千载难逢的机遇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挥科技创新的引领作用；强化企业创新的主导作用；推动跨领域跨行业协同创新；促进科技与经济深度融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新思维模式是要持续不断地发掘新的商业模式、激发有效的创意、改善客户体验、应用新技术、开发新产品和开拓新市场。对于长期依赖低成本竞争的中国企业，企业高管团队急需走出惯有的思维模式，而企业文化、领导方式、企业管理架构、绩效评价体系等亦需进行相应的转型，使创新思维模式驱动生态发展战略。</w: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46:00Z</dcterms:created>
  <dc:creator>USER</dc:creator>
  <dc:description/>
  <cp:keywords/>
  <dc:language>en-US</dc:language>
  <cp:lastModifiedBy>USER</cp:lastModifiedBy>
  <dcterms:modified xsi:type="dcterms:W3CDTF">2016-06-08T03:47:00Z</dcterms:modified>
  <cp:revision>1</cp:revision>
  <dc:subject/>
  <dc:title>附件1</dc:title>
</cp:coreProperties>
</file>