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金石滩街道（金石滩片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</w:rPr>
              <w:t>JZJS3D-01-13</w:t>
            </w:r>
            <w:r>
              <w:rPr>
                <w:rFonts w:ascii="宋体" w:hAnsi="宋体" w:cs="宋体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976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服务业用地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 xml:space="preserve">旅馆用地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2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2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隆晖度假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四年五月八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05-07T09:02:00Z</cp:lastPrinted>
  <dcterms:modified xsi:type="dcterms:W3CDTF">2024-05-07T01:02:52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